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STED.EXE v1.6 (05/17/1996) - written by Tim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TED was written to quickly traverse a harddrive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diskspace each directory really use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st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bytes  usedbytes  usedbytes-dirbytes 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ercentage is based upon the report method used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TED [directory]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rectory is the directory to start at (default=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 (prefix / and - are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= This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:n = Sets the cluster size to n (where n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T  = Turns off the displaying of the Total line (No To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  = Pause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:n = Report using metho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= Wasted percentage based upon disk siz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2 = Wasted percentage based upon use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parameters may be specified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pecify a cluster size which is different from the actual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the program "estimates" how many clusters you would actually ha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the new cluster size.  The new "total disk space" may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urrent total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the mail I received, this was the mo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two schools of thought have risen on the subject of how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rcentage of wasted space.  The first method bases the percentag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 of the harddrive.  The second method bases the percentag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of diskspace the files 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he following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s a 1.44M drive (1,457,66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: are two files:  A.DAT   51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:  B.DAT   51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Report Method #1 you g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 size  :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f Clusters :        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. Disk Size:     14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                 Bytesize   Realsize    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                             1026       2048       1022   0.0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:                          1026       2048       1022   0.0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Report Method #2 you g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 size  :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f Clusters :        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. Disk Size:     14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                 Bytesize   Realsize    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                             1026       2048       1022  49.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:                          1026       2048       1022  49.9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ethod #2, you see that the files are wasting almost half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y occupy.  With Method #1, you see that the space being wa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a tiny portion of the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Method #1 a large percentage means a large chunk of disk is being 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any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Method #2 a large percentage means that there is 1 or more "wastefu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method may be specified by using the /R: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:I have not tried to run WASTED on a drive, re-partition/forma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new cluster size and compare that with the WASTED program. 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 the results to be 100% accurate (although it should be cl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This program does NOT take into account the space used by the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  Each subdirectory consumes at least 1 cluster.  A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larger, more clusters will be allocated to hol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hich could have been used for dat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This program does take into account Hidden and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This program will traverse into Hidde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The modification history for this program is included in the source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and comes with the Pascal sourcecod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may be totally "hacked and butchered" to your hear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thoroughly document the sourcecode so that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your own percentage calculations and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tried to make this program bug free BEFORE relea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at a concept!), I cannot guarantee that it will not totally "h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her"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ASTED is not updated very often, I always pos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mTel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coast.net/SimTel/msdos/diskut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via E-mail for questions/suggestions/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es@wpogate.ssc.nasa.gov  (as of 05/17/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. Stennis Space Center, Mississippi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