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sa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cat.exe is a VESA display mode visual catalogue system.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formation from a text file and an optional preview screen dum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cat.ex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286 or better PC (AT, 286, 386, 486 or Pentium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compatible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cat.exe will search for a file named "vesacat.cfg" which i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what you want displayed at the top right of the screen.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textfiles suffixed .DAT, such as product1.dat product2.da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 may optionaly have a colour preview screen. The preview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dentified as having the same name as the DAT files, but are suf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. Each preview file is a 4000 byte 80 x 25 binary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ighlight bar is over an entry, the text about that item (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dat) is displayed at the bottom of the screen, and any previ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em.scr) is displayed at the right of the screen. Hence the need for a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enclosed sample catalogue files (*.dat and *.scr) f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talogu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exe, a utility program to capture screen dumps in a suitable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CR files is included. Capture.exe is a TSR program which remain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pture.exe is loaded, press ALT and . (period) to capture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 screen to a file called CAPTURE.BIN in the current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then be renamed and moved to your catalog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Vesacat was written by Matthew Probert and published by Servi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quirie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1256 4140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