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 for OILER's RENEGADE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version of utility you are registering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is utility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used so I can make a user record of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, so that when you call my BBS, you will be a vali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/Hand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  State_____________  Zip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rthdate_____________________________  Phone Number (     )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you want to use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Phone Number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 and Model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LL blanks, and send this along with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 Gentry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on City, NV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your REGISTERED version or updates (after I have receiv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form, and a check or money order for the amoun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tilities documentation in the mail), just call my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iseum BBS (Home of OILER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2) 629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-33,600 baud (v34/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