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�ۺ</w:t>
      </w: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�ۺ ������ۻ</w:t>
      </w: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ɼ ����</w:t>
      </w:r>
      <w:r>
        <w:rPr>
          <w:rtl w:val="true"/>
        </w:rPr>
        <w:t>ۻ 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ͼ  ����ͼ   �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ۺ      �ۺ   �ۺ �����ۻ</w:t>
      </w: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ͼ      �</w:t>
      </w:r>
      <w:r>
        <w:rPr>
          <w:rtl w:val="true"/>
        </w:rPr>
        <w:t>ۺ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ɼ ������ɼ 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�����ͼ  ������</w:t>
      </w:r>
      <w:r>
        <w:rPr>
          <w:rtl w:val="true"/>
        </w:rPr>
        <w:t>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������ɼ ������</w:t>
      </w:r>
      <w:r>
        <w:rPr>
          <w:rtl w:val="true"/>
        </w:rPr>
        <w:t>ۺ ������ۻ</w:t>
      </w:r>
      <w:r>
        <w:rPr/>
        <w:t xml:space="preserve">   </w:t>
      </w:r>
      <w:r>
        <w:rPr/>
        <w:t>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  <w:t>ͼ 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UFO Database                �</w:t>
      </w:r>
      <w:r>
        <w:rPr>
          <w:rtl w:val="true"/>
        </w:rPr>
        <w:t>ۺ  �ۺ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             �ͼ  �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  ������</w:t>
      </w:r>
      <w:r>
        <w:rPr>
          <w:rtl w:val="true"/>
        </w:rPr>
        <w:t>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.               ������ͼ ����ͼ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          .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 -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FOB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N L I N E  U F O  S I G H T I N G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fobase7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ufobase7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UFOBase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ufobase7 (UFO Sightings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si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BBS / NETWORKABLE .  Send UFO Sightings through up/down li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REE levels of InterBBS Conne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rowse UFO reports Forward/Reverse or Individual (Un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o forward browse 1st 25 / reverse browse last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egistered an Offline edi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download entire sightings database in an attrac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ank percentage of UFO Keyword search in U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atabase contains 271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Keyword Search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enter new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ckScan U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Ascii UFO Journal configur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downloading of files from the door defin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Definable Free Form Databas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.0 Released July 25, 1994.  Redid entire OLD cod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Installed InterBBS capabilities and multinode enhance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.0 Released February 25, 1995. Added UFO journal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within the door.  SysOp can now customiz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.0 Released May 14, 1995.  Added Sysop definable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database. Implemented phase 2 and phase 3 InterBB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REGIST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EXE..... Online UFOBas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.BAT........ Sample for DSZ to Downlo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ssociated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sociated As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DAT.......... U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QUE.......... Sample Sysop Definable Free Form Databa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1.ZIP....... Contains Phase 1 InterBBS Data Sha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2.ZIP....... Contains Phase 2 InterBBS Data Sha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3.ZIP....... Contains Phase 3 InterBBS Data Sha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FO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ufobase7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ufobase7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DOOR1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ufobase7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N'T PUT ANY SPACES AFTER YOUR FIRST AND LAST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ufobase7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base7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AD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BBS MODULES WITH UFO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InterBBS Data Sharing with UFOBASE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rchives PHASE1.ZIP PHASE2.ZIP PHASE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  Phase1 InterBBS allows you to swap UFO data by means o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.  Phase2 InterBBS allows your users to send and receiv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o other BBSes.  Phase3 InterBBS allows you to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ly from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se 1 InterBBS with UFO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rchive and read instructions in phas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UFOBASE up with PHASE1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BASE7 DOOR1.CFG PH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UFO.TMP and FUFO.TMP will be created when data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se 2 InterBBS with UFO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rchive and read instructions in phas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UFOBASE up with PHASE2 on the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BASE7 DOOR1.CFG PH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ill allow users to send queries to othe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se 3 InterBBS with UFO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rchive and read instructions in phase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UFOBASE up with PHASE3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BASE7 DOOR1.CFG PH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UFO.FRE and UFO.FIX will be created when data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1 or all of the InterBBS meth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DOOR1.CFG PHASE1 PHASE2 PHAS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plan to run InterBBS you MUST call UFOBASE up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You -must- have a copy of dsz.exe pre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download of The ufo Databas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UFOBASE shells to DSZ, I've had reports of QEMM, yes,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of memory" errors.  Don't know what will fix this unless you migh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mark/release or call the programmers of QEMM to writ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"memory manager". On another note, several QEMM user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out trouble, they just increase the amount of memory need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DOW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to download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se to custom configure your system.  Ymodem, Xmodem and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IEST DSZ CALL HAVE BEEN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own.BAT BATCH FILES INCLUDED IN THIS ARCHIVE.  YOU NEED TO RE-WRI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FO.JN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NL is the Online Ufo journal.  It's in Ascii format.  Each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article, is preceded by a @ 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ien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articl is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rticles to the journal by following these instruc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just take a look at the ufo.jnl file and you'll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WNLOA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load.CTL file is a list of "free" files you might wan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d be able to download from this Door program.  This files' form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a description of the file (and of course the file name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the path and name for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To unzip you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xpress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PORTANT: DO NOT HAVE ANY BLANK LINES AT THE END OF YOUR DOWNLOAD.CT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YOU WILL GET "INPUT PAST END OF FILE"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PORTANT: DSZ MUST BE AVAILABLE AS THE PROGRAM CALLS UP DSZ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OWNLOAD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use this feature simply delete DOWNLOAD.CTL 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or will bypass the free download section and go to the nex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FO.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.QUE is the Sysop definable 'free form' database template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that are asked of the person inputting data in the sysop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 database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HOW MANY QUESTIONS ARE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SSIBLE ANSWER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POSSIBLE ANSWERS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f the Question is NOT Multiple Choice then the HOW MANY POS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E QUESTION WOULD BE 0.  For multiple choice you woul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sible multiple choice questons.  For example, here is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FO.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ity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Voice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RT Description U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g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Less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16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21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26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31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36 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41 -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46 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Greater than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 limited editor is available. To invoke the editor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fixed form database.  For the SysOp Definable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 simple text editor will work.  Each record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1) and ends with chr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UFO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UFOBASE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           WoodyWare                                      Files: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140030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E11 .ZIP  255431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 .ZIP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    .ZIP  580417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    .ZIP  416228 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  .ZIP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21.ZIP  262665 ProMatch Version 2.1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questions, Send Tele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MatchMaking Data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Ads and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ble. Ansi/Ascii/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.ZIP  196405 UfoBase Version 6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Compatibl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