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oodyWare's Inter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� ��� ������� ������� �������    ����� 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 � � ��� � � ��� � � ����� � �����    �� �� �� ��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�� � ��� � � ��� � ����� � � �����    �� �� �� ��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    ��� ��� ��� ��� ������� �������    ����� 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 you for trying WoodyWare's Phase 3 InterBBS Inte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.  In this archive, PHASE3.ZIP, you will find the follow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CHOIN.EXE  -  EchoMail to Database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HOOUT.EXE -  Database to EchoMail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.CFG   -  A sample Config file for Uechoin and Uecho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HO.BAT    -  Batch for calling up Echomail Processor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3.DOC   - 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3.ORD   -  Order Form for Phase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going into detail on how to run these programs, lets disc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cept of PHASE3 and what it can &amp; cannot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HASE3 allows you to receive and send Data over a FidoNet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homail message area.  By FidoNet type I mean if you send and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Mail (*.MO?, *.TU?, etc.) and *.PKT/*.OUT files.  If you're not sur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or not you can send me a message or maybe it will be more cle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ocument progress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 nutshell, this is how PHASE3 works:  UECHOIN.EXE will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coming arcmail path as defined in the configuration file for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mail.  It will determine the file type compression and unarch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ing arcmail.  UECHOIN.EXE will then search the .PKT's or .OUT'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been archived for messages from and addressed to UFOBASE.  I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n a Packet contains a message to/from UFOBASE then it will t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to the sysop definable freeform database (FUFO.DAT) or the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database (UFO.DAT).  Afterwards the searched .PKT's/.OUT'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d (HOWEVER THE ARCMAIL WILL NOT BE DELETED SO YOU CAN TOSS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INTO YOUR BBS).  UECHOOUT.EXE will search your UFOBAS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 *.FRE or *.FIX files.  It will put these tempor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a Hudson Message base.  Then, it will shell out to SECHO.BA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up an echomail processor (such as gecho.exe, fmail.exe, etc.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 up and arcmail the outgoing echomail data.  Below is detai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both processes and how to make a configuration fil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IN.EX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IN.EXE is the exec that will read incoming arcmail and unarchiv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earch the .PKT's/.OUT's for messages addressed to UFOBASE and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the appropriate database.  First, let's get your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.  Below is a sample configuration file called SAMPLE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sbbs\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fd\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ne is your First Name (NO BLANK SPACES AFTER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Line is your Last Name (NO BLANK SPACES AFTER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Line is your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th Line is your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fth Line is your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xth Line is the Path to your TEMPORARY HUDSON MESSAG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venth Line is the BoardNumber to Post the TEMPORARY DATA in the 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ighth Line is Y/N if you want to delete the TEMPORARY HUDSON MESSAG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inth Line is Y/N if you want to delete the TEMPORARY DATA FILE (*FRE/*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nth Line is the Path for INCOMING ARCMAIL (*.MO?, *.TU?, *.FR?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leventh Line is your registration number if you have one from Woody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S 1 - 5 should (Hopefully) be self-explan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6 - 9 Will be Discussed in the UECHOOUT.EXE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0 - PATH TO INCOMING ARC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path where incoming arcmail from your uplinks come in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rm of *.MO? *.TU? *.WE? *.TH? *.FR? *.SA? *.SU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echoin.exe will automatically determine the following types of arch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at you have arcmail in your directory but UECHOIN.EXE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chive it you can go to the UFOBASE directory and unarchive it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rite me a note letting me know what compression type is used and I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into it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ECHOIN.EXE will UNARCHIVE the incoming ARCMAIL but will NOT dele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ming arcmail.  The arcmail must still be there for your BBS Echo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er to toss mail into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ECHOIN.EXE takes some time to search each message in a .PKT / .OUT so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omewhat slow going depending on what speed machine you have.  To av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ays you may want to copy your arcmail to a special directory, to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homail to your BBS, then run UECHOIN.EXE at a time when the BBS is sl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only found 1 instance where UECHOIN.EXE will "choke" on a .PKT 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a .PKT created by AllFix.  The packet/message length was over 64000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and the .PKT Header didn't conform with FTSC-0001 standards.  The .PK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 being processed will be displayed when UECHOIN.EXE is running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message is processed in 1-3 minutes then you will need to dele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PKT/.OUT that is display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YOU MUST SPECIFY A CONFIGURATION FILE TO USE ON THE DOS COMMAND LIN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HOIN.EX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CHOIN SAMPLE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YOU MUST RUN UECHOIN.EXE BEFORE CALLING UP YOUR ECHOMAIL TOSSER;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ECHOMAIL TOSSER WILL DELETE THE ARCMAIL BEFORE UECHOIN.EXE HAS HA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TO SEARCH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CHOOUT.EX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OUT.EXE is the exec that will Take temporary files (*.FRE/*.FIX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BASE creates when data is entered and toss them into a TEMPORARY HU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BASE. Then UECHOOUT.EXE calls up SECHO.BAT to run your Echo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or, and depending on your configuration file deletes your tempo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HM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... there are some important logic facts to remember while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HOOUT.EXE.  The VERY important things to look for will be preceded by a 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going through the Configuration fi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 You can use MULTIPLE configuration files for UECHOOUT.EXE.  This is in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nt to transmit data on more than one ECHOMAIL area.  That is why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file you have an option to delete the temporary files and/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orary HMB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a sample configuration file called SAMPLE.CF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sbbs\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fd\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ne is your First Name (NO BLANK SPACES AFTER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Line is your Last Name (NO BLANK SPACES AFTER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Line is your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th Line is your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fth Line is your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xth Line is the Path to your TEMPORARY HUDSON MESSAG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venth Line is the BoardNumber to Post the TEMPORARY DATA in the 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ighth Line is Y/N if you want to delete the TEMPORARY HUDSON MESSAG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inth Line is Y/N if you want to delete the TEMPORARY DATA FILE (*FRE/*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nth Line is the Path for INCOMING ARCMAIL (*.MO?, *.TU?, *.FR?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leventh Line is your registration number if you have one from Woody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S 1 - 5 should (Hopefully) be self-explan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6 - Path to your TEMPORARY HUDSON MESSAG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processing outgoing temporary files, UECHOOUT.EXE creates an old 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dson message base.  We chose this msg base because a majority of inexpen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freeware echomail programs processes the old style Hudson Message Ba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after referred to as HMB.  After you run UECHOOUT.EXE there is no rea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keep the temporary HMB, so you can set line 6 to  Y  ; but you can keep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by setting line 6 to   N 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If you are running BBS software that already uses the old style HMB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 to use your BBS HMB then be sure to set line 6 to  N  otherwise you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your message b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The path to your HMB should be the same in your HMB echomail processor a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7 - Board Number to Post the TEMPORARY DATA in the H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an be a number from 1 - 200.  This is used when your HMB echo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is packing and arcmailing outgoi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If you are already using an old style HMB with your BBS software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an open HMB message boar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If you are planning to transmit data over multiple echoes, be SURE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file has a different Board Number.  For example, lets say you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transmit data in the WOODYWARE echo (example Board Number 1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O echo (example Board Number 2).  Here's the sequence and examp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UECHOOUT.EXE when transmitting over multiple echo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Echo1.cfg would be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sbbs\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fd\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ce that the board number is 1, and the delete Temporary HMB and 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data files are set to    N 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-    UECHOOUT.EXE ECHO1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following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Echo2.cfg would be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sbbs\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fd\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ce that the board number is 2, and the delete Temporary HMB and 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data files are set to   Y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8 - Do you want to Delete the Temporary 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are running an old style HMB with your BBS software set this to 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ly exception is when posting over multiple echoes, then set it to Y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last time you run UECHOOUT.EXE with its configuration file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9 - Do you want to Delete the Temporary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 this to  Y  will delete *.FRE and *.FIX in your UFOBASE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IT IS VERY IMPORTANT THAT YOU SET THIS LINE TO   Y   IN THE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FOR THE LAST TIME UECHOOUT.EXE RUNS.  IF NOT THEN YOU WILL BE S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PE DATA RECORDS ACROSS THE ECHO AND PISSING A LOT OF PEOPLE OFF :) .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processing temporary data files and tossing them into a temporary HMB 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HOOUT.EXE will call up SECHO.BAT to run the echomail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SECHO.B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ho.BAT calls up a HMB echomail processor of your choice.  For example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ho 1.0 it would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c:\fd\g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ho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c:\sbbs\xtrn\ufo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You must have an echomail processor that will process the old style HMB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ho 1.0 is what we have tried it o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VERY IMPORTANT:  This can be complicated... I'll try to explain it as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ossible.  Say for example you are running a BBS that has a JAM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.  Your Echomail processor can process echomail for both JAM and HM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bases.  Lets say the echomail area you're going to toss to also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uman" mail.  Well, obviously in your echomail processor you CAN'T have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m and HMB defined. So you MUST copy your echomail processor to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 set it up exclusively for UECHOOUT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To be on the safe side, I would copy the echomail processor of your choic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cho, Jmail, AlexiMail, Qecho, Freemail, etc. etc., into a directory and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py of it up EXCLUSIVELY for use with UECHOOUT.EXE.  This will save a 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eadaches and 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chomail processor of your choice will scan the HMB for outgoing echo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s.  It will then bundle them up into packets and archive them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mail to be sent out to your echomail li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BE SURE TO READ THE DOCUMENTATION OF THE ECHOMAIL PROCESSOR OF YOUR CHO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ARN HOW TO SET UP A PARTICULAR ECHOMAIL PROCESSOR FOR UECHOOUT.EX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mentioned before, we use gecho 1.0 as the echomail process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ECHOOUT.EXE.  Below is a capture of some of the configuration screen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elp you understand it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picture of our Path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GEcho SETUP 1.00 � Unregistered Evaluation Version                 1:3607/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Copyright (C) 1992 Gerard J. van der Land. All rights reserved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 </w:t>
      </w:r>
      <w:r>
        <w:rPr/>
        <w:t>Pathnames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                                                            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Message base   C:\SBBS\XTRN\                               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Netmail        C:\FD\MAIL\                                 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Inbound mail   C:\FD\FILE\                                 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Outbound PKTs  C:\FD\PACKET\                               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Outbound mail  C:\FD\OUTARC\                               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Bad echomail   C:\FD\BADECHO\                              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Secure mail    C:\FD\SECURE\                               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Personal mail  C:\FD\MAIL\                                 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Rcvd netmail                                               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Sent netmail                                               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Nodelist       C:\FD\NODELIST\                             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Swapping       C:\FD\                                      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Semaphore      C:\FD\                                      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                                                            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the Hudson Message Base is located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ce the first line, where the HMB is located. Also notice wh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bound PKT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n example of the WoodyWare echo are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View 91/93 ���������������������������������������������������� Area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Area name   WOODYWARE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Comment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Area type   Echomail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Format      Hudson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Board       1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Group       A - FidoNet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Options     Security  Yes       Disconnected No        Notified   No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 xml:space="preserve">Check SB  Yes       Import SB    Yes       Tiny SB    No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 xml:space="preserve">Mandatory No        No %PASSIVE  No        Visible    Ye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 xml:space="preserve">Allow Pvt No        Del future   n/a       Keep SysOp n/a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Purge info  Days old  0         Days rcvd    0         Max msgs  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Origin line Compu&lt;&gt;Link Online | WoodyWare Support BBs 1(205)7391469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Origin AKA  1:3607/20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Seen-By     1:3607/20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Export list 1:3607/10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-Edit  Ins-Add  Del-Delete  F2-Global  F4-Find  F5-Browse  Esc-Exit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ce the Area Tag name , the areatype as Echomail, the format as Huds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just an example of what we have used here on occasion.  PLEASE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CUMENTATION OF THE ECHOMAIL PROCESSOR OF YOUR CHOICE TO SET UP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HOMAIL PROCESSOR FOR UECHOOUT.EXE.  GECHO 1.0 IS AVAILABLE FOR FREQ HER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_100.ZIP IF YOU WANT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Be SURE you get the permission of a moderator of a particular echo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tart transmitting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You are free to use the WOODYWARE echo to send/receive Phase 3 Inter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mail.  Please netmail me at  1:3607/20 if you want to hook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WOODYWARE currently isn't on the FidoNet Backbone at this writ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pefully, with your and others help we can get the WOODYWARE echo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donet backbone in the near future and transmit data without incurring 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 bills! Write me at 1:3607/20 if you're interested in helping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YWARE on the Fidonet backb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