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WPTAB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rly stupid program that tries to go through a WordPerfec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ny table cells that it can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otally worthless without the TXTABLE.EXE program (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been included in the ZIP with HTMSTRIP.EXE).  It *may* be wor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out TXTABLE.EXE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test program.  I intend to use the code in another program (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TRIP or TXTABLE) and just wanted to see what was possible.  It's mainl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eople can test it if they want and let me know if it work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WordPerfect.  (See my contact information at the 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no idea what the actual format for a WordPerfect file is. 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uestimations to come up with this program.  I have no idea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tell how big the table actually is (how many rows or columns)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at information is in the table itself.  The program also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know when a new table starts so if you have more than one t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it will probably write everything out as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knows detailed information about the WordPerfect file forma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 If you have similar information for other mainstream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iles, I'd also be interested.  (Again, see contact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ested this program with a grand total of three WordPerfect 5.1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it seemed to pull off the cells okay but even then I noti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some of the cells.  At least it won't screw up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fter that tremendous build-up, how does the program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PTABLE.EXE goes through a WordPerfect input file, tries to pick out the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writes them in a text file (called, by default, infile.TST)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rectly usable by the TXTABLE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number of cells found, the program tries to guess how many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an into.  (Again, it doesn't really know.) The calculati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imple; it looks at the number of cells it found and figures ther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number in each row.  It tries all cells per row combinations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5 and reports on any where the number evenly goes into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  Unless you know the dimensions of the table better, you can try TX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column specs and the /DEBUG option to see if it got i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ser, Charles Everitt, has reported that while XWPTABLE works, it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writet the WordPerfect file out to a text file using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(TextOut), and then take the resulting file (which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s--decimal 12's--between each cell) and feed that into TXTABL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verting the characters can be done with the freebie CHANGE or FI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Wayne Software.  Check them out from the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hjs.geol.uib.no/guthri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WPTABLE infile [ outfile ] [ /EXT=.xxx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ile" is the name of WordPerfect 5.1 input file to process.  It might work</w:t>
      </w:r>
    </w:p>
    <w:p>
      <w:pPr>
        <w:pStyle w:val="PreformattedText"/>
        <w:bidi w:val="0"/>
        <w:jc w:val="left"/>
        <w:rPr/>
      </w:pPr>
      <w:r>
        <w:rPr/>
        <w:t>with other versions of WordPerfect.  I dunn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file" is the name of the TXTABLE input file to create.  Is overwritten if it</w:t>
      </w:r>
    </w:p>
    <w:p>
      <w:pPr>
        <w:pStyle w:val="PreformattedText"/>
        <w:bidi w:val="0"/>
        <w:jc w:val="left"/>
        <w:rPr/>
      </w:pPr>
      <w:r>
        <w:rPr/>
        <w:t>exists already.  If no output file name is provided, the routine will use the</w:t>
      </w:r>
    </w:p>
    <w:p>
      <w:pPr>
        <w:pStyle w:val="PreformattedText"/>
        <w:bidi w:val="0"/>
        <w:jc w:val="left"/>
        <w:rPr/>
      </w:pPr>
      <w:r>
        <w:rPr/>
        <w:t>infile and provide an extension of *.TST.  (The default .TST extension can be</w:t>
      </w:r>
    </w:p>
    <w:p>
      <w:pPr>
        <w:pStyle w:val="PreformattedText"/>
        <w:bidi w:val="0"/>
        <w:jc w:val="left"/>
        <w:rPr/>
      </w:pPr>
      <w:r>
        <w:rPr/>
        <w:t>overridden using the /EXT=.xxx parame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XT=.xxx" allows you to specify a different default file extension for the</w:t>
      </w:r>
    </w:p>
    <w:p>
      <w:pPr>
        <w:pStyle w:val="PreformattedText"/>
        <w:bidi w:val="0"/>
        <w:jc w:val="left"/>
        <w:rPr/>
      </w:pPr>
      <w:r>
        <w:rPr/>
        <w:t>output file.  This parameter only matters if you do not explicitly specify an</w:t>
      </w:r>
    </w:p>
    <w:p>
      <w:pPr>
        <w:pStyle w:val="PreformattedText"/>
        <w:bidi w:val="0"/>
        <w:jc w:val="left"/>
        <w:rPr/>
      </w:pPr>
      <w:r>
        <w:rPr/>
        <w:t>output file name.  The default value is "/EXT=.T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.  This is a test program only.  I</w:t>
      </w:r>
    </w:p>
    <w:p>
      <w:pPr>
        <w:pStyle w:val="PreformattedText"/>
        <w:bidi w:val="0"/>
        <w:jc w:val="left"/>
        <w:rPr/>
      </w:pPr>
      <w:r>
        <w:rPr/>
        <w:t>wouldn't recommend distributing it since it won't be around for long.  But I</w:t>
      </w:r>
    </w:p>
    <w:p>
      <w:pPr>
        <w:pStyle w:val="PreformattedText"/>
        <w:bidi w:val="0"/>
        <w:jc w:val="left"/>
        <w:rPr/>
      </w:pPr>
      <w:r>
        <w:rPr/>
        <w:t>would love to know any and all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Did it work for you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) Did you try it with something other than WordPerfect 5.1 table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Do you have any information about the formats for these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-mail comments to me at bguthrie@nmaa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