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͸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 xml:space="preserve">TXFORM v1.2     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͵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 xml:space="preserve">USER'S GUIDE     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͵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 xml:space="preserve">Software by SOGY sc 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 xml:space="preserve">Copyrights (c) 1995-96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͵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 xml:space="preserve">May  1, 96      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;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͸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</w:t>
      </w:r>
      <w:r>
        <w:rPr/>
        <w:t xml:space="preserve">CHAPTER I 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͵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</w:t>
      </w:r>
      <w:r>
        <w:rPr/>
        <w:t xml:space="preserve">Introduction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;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 is the USER'S GUIDE of the Shareware program TX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1.2, as released on May 1, 96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 is SHAREWARE,  user  supported  software.  TXFORM 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a free 45 day trial period.  If you fi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use and wish to continue using it, you are obliged to purc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ersonal license. See  the  distributed  file  REGISTER.DO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on how to register this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1 What TXFORM can make for yo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XFORM  program  is  intended for  those  who need  to pre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ely presented ASCII documentation files, for example to pre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files to be distributed with sharewa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are  reading, as well  as  other TXFORM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have been prepared with  TXFORM, and  are thus exampl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you can do with TXFOR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TXFORM  reads  data contained  in  an  ASCII file  that  you �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prepare, and produces a nicely formatted output file. You do �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not care to the details of formatting  while  preparing  the �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input file. Instead, you insert control strings  that define �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the format options, and TXFORM do the job for you.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ting options includ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Left, Right and Full text justif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Vertical and horizontal marg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Framed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Use of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Multiple level inserted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Sections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Cross referenced top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is particularly easy  to  use and powerful when  you u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windows editor that allows you to execute a comman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without  leaving  the editor.  See in  the appendice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'S GUIDE"  how  I use  TXFORM to get a powerful and  flex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CII edit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2 About warranties ..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 of this software  is a professional software engine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has put all his efforts on this work to deliver a soft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ble, secure and easy to use and understand. Becaus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ftware, this is about the only thing he is  in  a pos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to you. For  all other related  questions,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s are  assumed to have  been  read and understoud by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nowledgeable user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author makes no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ied.  This  includes,  but  is  not limited  to,  impl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ies or merchantability,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  with  respect   to  both   the   software  and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ation included in this pack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 no  event  shall  the  author be  liable for  any  direc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rect, consequencial, or incident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 or inability to  use  this product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been advised of the possibility of such damages or clai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do not tell you didn't know, and, well, make backup 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data, as you always do 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3 Organisation of this docum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tent of this document is organized as follow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ction I (this section) describes what TXFORM  can make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, explains how  to install TXFORM, and reminds you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areware nature of TXFORM and what it means for yo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Section II outlines the general working principles of TX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Section III describes the commands available in TX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4 TXFORM is SHAREWA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4.A What is Shareware ?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areware"  is  copyrighted  software  which  is  distribu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 through bulletin boards, on-line 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copies passed among friends. It 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lowed to use  and  evaluate before paying  for i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s shareware the ultimate in money back guarante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 is  copyrighted  software,  and  all rights  are reser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may not be  changed  or modified in any  way except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 TXFORM is SHAREWARE, and may be freely distribute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,  as long as it remains  in  its complete form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and documentation files.  No files may be added or 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 from   the  original  Archived  form  in  which   TXFORM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. Regardless  of  how  the  copy  is  obtained,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  that   all  users  comply  with   the   licens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provisions  if they  continue to use  TXFORM aft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 45 days evaluation perio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4.B Why should you register this software ?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ifference  between the shareware and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with the shareware version you must wait  five  second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eginning of the program execution. In other words, I  am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ng the functionnalities of the  shareware version  in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there is nothing  that will force you to register - apar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ing sure there is a place for you in paradi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if  you  use TXFORM, you  will  rapidly  reach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lusion  as the one I  have  reached: the tool is  powerful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quality, and it  works. But they are so  many other  things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like it to do for me 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has been first written for my own use. But after a while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zed that this  software could be  useful for others as  we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 have created this shareware version. It took me a whi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  the  details   of  the   interface,  and  to   wri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, both things that were required to make it 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gister the software,  and send me your comments and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XFORM, I intend to improve i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register,  I will understand that  nobody car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get about TXFORM. That's the cyberspace jungle's law 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4.C Registr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TXFORM  provides you with  the License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XFORM after  the 45 day Evaluation  period. Regist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areware edition costs US$ 1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ccompanying file  REGISTER.DOC for  the license agreement,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orm and the payment detail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5 Installing TXFOR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5.A Requirem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XFORM requires an IBM PC or compatibl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a few hundreds Kb of base mem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DOS 3.1 or later. This is a mu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5.B Printing the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rint the  TXFORM documentation by  switching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, and typing the following command at the dos prompt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PY TXFORM.DOC PR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5.C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TXFORM, follow the following [conditional] step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f you already own a registered version of TXFOR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ke a backup copy of your TXFORM.EXE file in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fter  successful  installation  of the  new version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rdance  with  the instructions  that follow, con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 REGISTER.DOC  to see how you  ca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gister your new version of TX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f you  have a  previous version  of TXFORM installed in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opy the TXFORM distribution file into that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ncompress  the   distribution  file   OVERWRITING 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ist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ee the HISTORY.TXT file that describes the 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ween TXFORM v1.0, v1.1 &amp; v1.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f you do not have a previous version of TXFORM installe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create any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py and uncompress the TXFORM  distribution  file 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 may  then  run  TXFORM from anywhere you  like  (pu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FORM  directory  in  your  path if  you  wish), TXFOR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work in the directory that is the current one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 i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ote  that the  only  file  you need is  TXFORM.EXE (plus,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rse,  your  own  input files). All  other  files  are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ation, demonstration and registration purpo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6 Running TXFOR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 you have  prepared an input file  called "DEMO.TXT"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reate an  output formatted file called  "DEMO.OUT". G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rectory  where  the input file is  located,  and  typ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FORM  DEMO.TXT DEMO.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TXFORM will produce an output file called "DEMO.OUT". 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 xml:space="preserve">Any existing file with the same name will be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</w:t>
      </w:r>
      <w:r>
        <w:rPr/>
        <w:t xml:space="preserve">overwritten WITHOUT warning.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͸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</w:t>
      </w:r>
      <w:r>
        <w:rPr/>
        <w:t xml:space="preserve">CHAPTER II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͵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</w:t>
      </w:r>
      <w:r>
        <w:rPr/>
        <w:t xml:space="preserve">General Principles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;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1 Basic concep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reads the input file line by line, treats it appropriat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oduces the output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erminates either when an invalid line is encount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when the input file has been completely read and tre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rror occurs, TXFORM set the DOS  ERRORLEVEL to 1, 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le name and line where the error did occur,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 error, and beeps. The  error list can b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appendices of this docu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ay each line is treated is explained in the next se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echnical reasons,  the  text formatting  is  done  in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s. During the execution of the program,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that have been read in the input files for each ph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2 The different types of lin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hree types of lin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nes  beginning by  a '%' in  the first  column are 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s. They are not used at a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nes  beginning by  a  '\' in the first column  are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. These lines contain commands that tell  to TXFORM 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ormat the output text. Commands are reviewed into detai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 later section of this docu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ther lines are treated as text to  be  formatted and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to  the  output file. The way  the  text  is  formatte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rinciples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d by the commands that have been previously rea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3 How the output text is format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ay TXFORM works is the follow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hen the  first  text  line  is  encountered,  TXFORM  op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graph block, and store the text of the line in it. TX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reads the next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what happens then depends on the type of the next lin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the next line is  a  comment  line, TXFORM  reads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the next line  is a text  line, TXFORM appends  i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ext of the paragraph blo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the next line is a command line or  a blank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graph block  is  formatted, send to 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leared. In case of  a command  line,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execu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e process is then repeated up to the end of the input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he paragraph  block is send to the output file,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ed operations are carried ou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 text  in the paragraph is properly formatted. 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are aligned  each after the  other one, with only one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between them. The complete  paragraph is decompos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hat  fit the page  formatting (margins,  ...). Each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ormatted  in accordance  with  the active text jus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, and send to the output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perations like page jumps,  footers and headers format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, are carried in the same time, automatical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,      with bl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, and not formatted wil be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mment a blank line or other command is encou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veral blank lines are entered, only one will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output file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      skip blank lines, use the command \L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ext, with blanks inside, and  not formatted wil be 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o the momment a blank line or other command is encou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rinciples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veral blank  lines are entered, only one will be writt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output file. If  you want to skip  blank  lines,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\LS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4 How the modify the formatting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modify  the  formatting options  of a paragraph, you bas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 a formatting command before the paragrap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 for example  that you want to left  justify  a para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done with the command \AJ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graph will be fully just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at this poi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this is the current justification mode.  The mod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ication   means that each line of the paragraph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ame column, and finish at the same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J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graph    will be formatted in such a way as to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y the lines of the paragraph.  The command \AJF that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graph reset the full justification mod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J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graph will  be fully justified,  because at this 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 this is the current justification mode. The mod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ication means that  each line of the paragraph begin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column, and finish at the same colum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aragraph will be formatted in such a way as to left just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nes of the paragraph. The command \AJF that follows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graph reset the full justification mode 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ection  describes the commands and their  function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rinciples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͸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</w:t>
      </w:r>
      <w:r>
        <w:rPr/>
        <w:t xml:space="preserve">CHAPTER III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͵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 xml:space="preserve">Commands Description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;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 Command Struct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mmand line is structured as follow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CMD:Arg1:Arg2:Arg3: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'\' identify the line as a command line. This  character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in column 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 that  the examples throughout  this document  show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beginning at column 2. This is because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roduced with  TXFORM, and therefore if  the  commands h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 put in column  1, they would have been  interpre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shown in this tutorial tex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'CMD' is  the command itself.  The  command is identifi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ee characters that are not case sensiti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fter  the  command  name,  we  find  an  optional  list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 that  are  separated  by  ':'.   The  number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ameters and their meaning depend upon the comman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2 Commands Nam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ands   availables  are  grouped  into   logicaly 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remembering the name of the functions, each comm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ame group begins with one or two same lett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list of groups and related letter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͸    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The group of functions  � has commands whose name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related to         �   begin with letter(s)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age formatting          �           P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aragraph formatting     �           A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Framed paragraphs        �           AM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Itemized paragraphs      �           IT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Section numbering        �           S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Macro definition         �           MA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Header management        �           H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Footer management        �           F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Conditional compile      �           CC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Various                  �           ...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;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llowing tables, a '*' show the default  options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values are indicated where applic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 Page formatting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xx     � Page Formatting Option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JU     � Jump to next pag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JC     � Jump to next page is less then Arg1 lines remaining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NB     � Set actual page number to Arg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ML     � Set Left Margin to Arg1 (Default=5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MR     � Set Right Margin to Arg1 (Default=75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E     � Set Page Length to Arg1  (Default=62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.A PJU = Jump to next pag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age contains  a number  of  lines  that  default  to 62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lines  taken by the footer, the header, and  th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ed for text in betw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will write each line after  an other. When it  begins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it will  first  write  the header lines.  At the end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, it will write the footer lin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 force TXFORM to jump  to a new page, whateve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is, simply by inserting the command "\PJU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.B PJC = Jump to next page if less then Arg1 lin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is similar to the previous  one, except tha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to the  next page only if there are less than Arg1 fre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urrent page.  Note that the number of  lines to remai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lines in  the text area, without taking into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 of lines  required  by  the footer  (TXFORM tak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er lines into consideration for you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want to make  sure that a title that 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lines is on the same page than the beginning of the tex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s, use the command "\PJC:5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.C PNB = Set actual page number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ge of  the output document is numbered, starting with  1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. You may change  the current number of a pag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 \PN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 you  must change  the page number before this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. If you have set the page number in the footer,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  when  you are in the page with the new number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ut the page number in the header, change  the page numb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evious p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o put the current page number to 21, use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\PNB:21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.D PML = Set Left Margin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line  of  text  is written between  the  left and the 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. The margins  are  expressed in  characters from the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 of the page. The default left margin  is 5, and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margin is 75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change the left margin with the command PM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o put the left margin at 20 characters from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age, use the command "\PML:20" (see example below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 the  left and right margins are characteristics o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 These values are also used for the horizontal alignm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and footers. If you want to move  the margins on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formatting,  whitout changing anything  to  the  foo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, you should use the commands "\AIL" and "\AIR" that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xt indents with respect to the margi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.E PMR = Set Right Margin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ange the right margin with the command PMR (se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graph for more on margin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to  put the  right margin at 60 characters 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the page, use the  command  "\PMR:60", a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ML: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MR: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graph will be fully justified between the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and 60, as defined by the two commands issued here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sure the rest of the text is formatted as above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the original margins here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ML: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MR: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paragraph will  be fully 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 columns 20 and 60,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two commands  issued hereabove.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 sure  the  rest  of  the  text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ted as above, we rese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rgins herebelow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.F PLE = Set Page Length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 change the number  of  lines on one page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 to  set  the page length  to  60,  use 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\PLE:60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 the page  length includes the  lines requir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er and the head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 Paragraph formatting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xx     � Paragraph Formatting Option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-   * � center text off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+     � center text o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F-     � fill text off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F+   * � fill text o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IL     � indent left margin of Arg1 columns (Default=0)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IR     � indent right margin of Arg1 columns (Default=0)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L     � set number of blank lines after paragraph to Arg1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</w:t>
      </w:r>
      <w:r>
        <w:rPr/>
        <w:t>(Default=1)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JL   * � left justify tex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JR     � right justify tex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JF     � full justify tex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.A AC- = center text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"center  text" option is off. This means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will be justified between the left and right margi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\AC-" option is used to reset this option off when  it i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set on with the command "\AC+" (see below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.B AC+ = center text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enter text on" option changes the  way the text is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following manner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ach line is taken exactly as it  is written (with any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blank between the word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Each line is centered between the left and right margi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C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ines will be centered between the margi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anks between the words     will not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lines will be centered between the margins.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lanks between the words     will not be modified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.C AF- = fill text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 "Fill  text" option is  on. This means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ext will be  modified  to make sure that  there is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character between  each word. When you  put it off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\AF-" command, this will no longer be true, and  the intermedi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characters will remain unchanged.  Also, each  lin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separately (no concatenation). Use the "\AF+" to re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l text" mode 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is written   with the   "fill text"   mode  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is written   with the   "fill text"   mode  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F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ne is written with the "fill text" mode 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is written   with the   "fill text"   mode  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ill text" mode off is  useful when you want to  force TX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utput the  text as  you would  like  it.  Note also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enter text" mode will overwrite the "Fill text" mode sett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.D AF+ = fill text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s  used to  reset  the "Fill  text" mode  on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paragraph for details and examp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.E AIL = indent left margin of Arg1 colum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\AIL" command allows you to move the left margin of  a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. There are two main  differences betwe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and the margin command "\PML"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  do  not  need  to  know  where  the  margin is 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ed,  which  can  be  useful, for  example in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 indent acts  only on the text margin,  not on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footer left and right margi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ove the  left  margin to the  right by  using a positive Ar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and to the left using a negative Arg1 value, as i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ext with the current left margin indent of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IL: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ext with left margin indented of 5 chars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text, we indent the margin again to the left, to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IL: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ext with initial left margin indent 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ext with the current left margin indent of 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ext with  left margin  indented of  5  chars  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is text, we indent the margin again  to the left,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tore the initial sett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ext with initial left margin indent sett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.F AIR = indent right margin of Arg1 colum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similar to the "\AIL" command, except that it a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right marg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ext with the current right margin indent of 0.  We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some text to make sure we reach the right margin,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e what is going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IR: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ext with right margin indented of 10 chars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text, we indent the margin again to the right, to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IR:+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ext with initial right margin indent setting. We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some text to make sure we reach the right margin,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e what is goin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ext with the current right margin indent of 0. We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some text to make  sure we  reach the right margin,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what is going 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ext with right margin indented of 5 chars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is text, we indent  the  margin  again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, to restore the initial sett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ext  with initial right margin indent setting. We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some text to make sure  we reach the right  margin,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what is going 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.G ASL = number of blank lines after paragrap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XFORM will skip 1 blank  line  after each  para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 change this setting  by specifying  the number  of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to be skipped with the command "\ASL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line, one blank line will be sk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SL: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line, two blank lines will be ski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SL: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fter this line, one blank line will be sk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is line, one blank line will be skipp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is line, two blank lines will be skipp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, after this line, one blank line will be skipp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.H AJL = left justify tex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left justify the text within  the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"Full Justify Text" for examp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.I AJR = right justify tex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right justify the text within the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"Full Justify Text" for examp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.J AJF = full justify tex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 to full justify the text within the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ification is illustrated here below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J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left justification.  This is just any text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s an example of what justification means.  This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ther line that is useful to show the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J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right justification.  This is just any text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s an example of what justification means.  This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ther line that is useful to show the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J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full justification.  This is just any text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s an example of what justification means.  This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ther line that is useful to sho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of left justification. This is just any text that w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example of what justification means. This is still an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that is useful to show the resul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right justification. This is just any text that w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of what justification means. This is still a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that is useful to show the resul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of full justification. This is just any text that  w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  of what justification means. This is still a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that is useful to show the resul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 Framed paragraph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x     � Framed Paragraph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-   * � set frame off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+     � set frame o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L     � left align fram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R     � right align fram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C   * � center fram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W     � set frame width (Default=35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S     � set frame style to Arg1 (Default=1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.A AM- = set frame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s used to terminate the "Frame"  mode t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by the command "\AM+". See below for more on this topi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.B AM+ = set frame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reate a frame around your  text  by putting 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\AM+" before the text to be  framed, and the command "\AM-"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xt to be fram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frame is centered, and is 35 characters of 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͸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By default, the frame  is centered,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and is 35 characters of width.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;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ut the option "Fill Text" Off, the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Each line will be written as it is entered in the inpu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e text will be c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e width of the frame will be adapted to fit the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line that contains  only the  "-" character will produc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rizontal line in the fr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\AF-" command,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ame will be adapted to f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n, and the tex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dd an horizontal line using the "\AF-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and putting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"-" on a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F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 xml:space="preserve">͸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 xml:space="preserve">With the "\AF-" command, the size of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 xml:space="preserve">the frame will be adapted to fit the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 xml:space="preserve">text in, and the text will be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</w:t>
      </w:r>
      <w:r>
        <w:rPr/>
        <w:t xml:space="preserve">centered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 xml:space="preserve">͵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You may add an horizontal line using the "\AF-"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 xml:space="preserve">command, and putting only the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 xml:space="preserve">character "-" on a line.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 xml:space="preserve">;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.C AML = left align fr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lign the frame on the left. See example below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.D AMR = right align fr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lign the frame on the right. See example below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.E AMC = center fr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lign the frame on the center of the margi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ame can be left aligned with the command \AM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ame can be right aligned with the command \AM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ame can be centered with the command \AM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frame  can be left aligned with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command \AM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The frame can be right aligned wi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the command \AMR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͸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The frame can be centered with  the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command \AMC         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 xml:space="preserve">;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.F AMW = set frame wid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change the width of the frame. For exampl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W: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ame width has been changed to 45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ommand "\AMW:4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͸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The  frame  width  has  been  changed  to  45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characters, using the command "\AMW:45"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.G AMS = set frame style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frame style is as shown in the previous  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called frame style  number 1. There  are 6  different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yles that you may use. They are shown in the following exampl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S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frame style number 1, the defaul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S: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frame style numbe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S: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frame style number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S: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frame style number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S: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frame style number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S: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frame style number 6 (=No fr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F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͸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This is frame style number 1, the default one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͵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</w:t>
      </w:r>
      <w:r>
        <w:rPr/>
        <w:t xml:space="preserve">Style One   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Ŀ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 xml:space="preserve">This is frame style number 2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Ĵ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</w:t>
      </w:r>
      <w:r>
        <w:rPr/>
        <w:t xml:space="preserve">Style Two   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ͻ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 xml:space="preserve">This is frame style number 3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͹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</w:t>
      </w:r>
      <w:r>
        <w:rPr/>
        <w:t xml:space="preserve">Style Three  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ͼ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ķ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 xml:space="preserve">This is frame style number 4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Ķ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</w:t>
      </w:r>
      <w:r>
        <w:rPr/>
        <w:t xml:space="preserve">Style Four   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Ľ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!-----------------------------------------------!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!         This is frame style number 5          !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!-----------------------------------------------!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!                  Style Five                   !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!-----------------------------------------------!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is frame style number 6 (=No frame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tyle Six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6 Itemizing paragrap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x     � Itemized Paragraph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Z     � start itemized mode with char Arg1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T     � itemized next paragrap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S     � stop itemized mod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temizing" the paragraphs means to use bullets and indentati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eginning of each paragraph, as in the example shown below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Z: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first paragraph of the itemized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econd paragraph of the itemized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is is the first paragraph of the itemized ite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is is the second paragraph of the itemized ite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6.A ITZ = start itemized mode with char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the itemization of  paragraphs with the command "\ITZ: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"c" is the caracter to be used as a bulle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6.B ITT = itemized next paragrap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want to itemize  the next  paragraph,  you  p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"\ITT"  before   it.  Note  that   itemization  is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done for each new paragrap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6.C ITS = stop itemized m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emization  of  paragraphs is not  longer required,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"\ITS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6.D Nesting itemiz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est different  itemizations, using  different bullets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following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Z: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first item of level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temization is not automatically done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ragrap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Z: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first item of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second item of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second item of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is is first item of level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 itemization is not automatically done for each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agrap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This is first item of level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This is second item of level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is is second item of level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7 Sections managem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xx     � Section Managemen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LV     � set new section level Arg1 with title Arg2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P     � set appendix mod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7.A SLV = set new section level Arg1 with title Arg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time you want  to start a  new section, you use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\SLV:x:title"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"x" is the level of the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FORM  can handle four  different  levels. For  each  lev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specific layout  in the  output file. You can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this layout. The first level is called "Chapter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"Title" is the title of the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s  and  their  level  and  title will be 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in the table of conten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7.B SAP = set appendix m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 issue the  command "\SAP",  you enter into the Append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t is the  same as the normal mode,  except  that level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s are called "Appendices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t the Appendice  mode on, you can not come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8 Macro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x     � Macro Managemen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D     � define macro Arg1 to be replaced by Arg2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P     � define macro Arg1 to be replaced by page numbe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S     � define macro Arg1 to be replaced by section number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C     � define macro Arg1 to be replaced by codes of Arg2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macro is  a  string of  characters, called the macro name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replaces  with  an other  string of characters, call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definition. The replacement is made throughout  the text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 as in the commands arguments before they are execu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 macro  name  can contain  any  character,  and  is 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nsiti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e string containing the macro is modified in two step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the macro name is removed from the st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the macro definition is inserted into the st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ou can change the macro definition after it has been def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 can use  a macro before it has been defined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 why TXFORM needs several  passes to produce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However, the macros that are used this  way shoul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defined on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re are  six macros that are always defined (please 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der the blank character between "_" and "#")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"_ #d" : the current date;  see  the command DF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 format that will b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"_ #p" : the current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"_ #t1" : the title of current section level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"_ #t2" : the title of current section level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"_ #t3" : the title of current section level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"_ #t4" : the title of current section level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8.A MAD = define macro Arg1 == Arg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a  macro name Arg1 and its  corresponding macro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2. TXFORM will replace the  string "Arg1" by the  string "Arg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where in the tex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you could define the macro "_macroEx" that has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d with "My Name", using the comman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MAD:_macroEx:M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want to add blank characters to your macro definition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nal ':' at the end of the macro defini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command "\MAD:_: b  :" will replace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_c" by "m b  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8.B MAP = define macro Arg1 == pag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a  short cut  that  allows you to define  a  macr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the  page number  where  the macro is  defined.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ful for cross referenc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8.C MAS = define macro Arg1 == section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a  short cut  that  allows you  to  define  a  macr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urrent  section where the macro  is defined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ful for cross referenc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8.D MAC = define macro Arg1 == codes of Arg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offers you  the possibility to define a macro 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ASCII  chars. It could  be useful when you wa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control for the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you could  define a macro "_BoldOn" that  would p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ode on "Bold", by  using  the following command (Assu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bold mode is #27 #18; check your printer documentation)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AC:_BoldOn:27,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 Header managem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xx     � Header Managemen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-     � header  off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+   * � header o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TL     � set left text to Arg1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TC     � set center text to Arg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TR     � set right text to Arg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B     � set Arg1 blank line before header (Default=0)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A     � set Arg1 blank line after header  (Default=1)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+   * � draw separator line in head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-     � do not draw separator line in head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C     � set char used for header  separator line (Def = '�')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ader is compose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given number of blank  lines before the header. These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re always printed,  even if the  Header mode  is 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equivalent to  defining a top  margin to the page.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, there are no blank lin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line  with three  items of text:  one  that  will  be 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ified,  a second one that will be  centered,  and a th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hat will be  right justified.  This line is print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er mode is on. If all strings are blank, a blank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prin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separator  line.  This line is  printed if both 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 and the header draw line mode are 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given number of blank lines. These lines are printed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ader mode is on. By default, there is one blank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onfigure the header with the following command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.A HE- = header  mode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produce a header on the outpu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.B HE+ = header mode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 a header on the output file (defaul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.C HTL = set left text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 the text that will be left align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ut the page  number  in the  left  header text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"\HTL:Page _ #p" (the use of  macros is  permitted;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consider the blank character between "_" and "#"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.D HTC = set center text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 the text that will be cente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.E HTR = set right text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 the text that will be right align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ut the section in the right header text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\HTL:Section _  #t1" (the use  of macros is  permitted; please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consider the blank character between "_" and "#"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.F HLB = set Arg1 blank line before head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number  of  blank lines to skip before writing th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equivalent to defining a top margin to the p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.G HLA = set Arg1 blank line after head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he number of blank lines to skip after writing the head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.H HL+ = draw separator line in head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 a separator line in the header (default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.I HL- = do not draw separator line in head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draw a separator line in the head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.J HLC = set char used for header separator li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character used to draw the separator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raw a  separator  line with  the character "-"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"\HLC:-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 Footer managem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xx     � Footer Managemen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-     � footer  off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+   * � footer o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TL     � set left text to Arg1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TC     � set center text to Arg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TR     � set right text to Arg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B     � set Arg1 blank line before footer (Default=1)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A     � set Arg1 blank line after footer  (Default=0)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+   * � draw separator line in foot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-     � do not draw separator line in foot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C     � set char used for footer  separator line (Def = '�')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oter is compose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 given number of blank lines before the footer. These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inted if the footer  mode is on. By  default, ther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 blank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separator  line.  This  line is printed  if both the foo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 and the footer draw line mode are 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line with  three  items  of text:  one that  will  be 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ified, a second one that will  be centered,  and a  th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hat will  be right justified. This line  is print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oter mode is on. If all strings are blank, a blank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prin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given number of blank lines. These blank lines  are 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, even if the Header mode is  off. This is  equiva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defining a  bottom margin to the page.  By default,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no blank lin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onfigure the footer with the following command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.A FO- = footer  mode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produce a footer on the outpu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.B FO+ = footer mode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 a footer on the output file (defaul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.C FTL = set left text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 the text that will be left align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ut the  page  number in the  left  footer  tex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"\FTL:Page _ #p" (the use of macros  is  permitted;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consider the blank character between "_" and "#"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.D FTC = set center text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 the text that will be cente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.E FTR = set right text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 the text that will be right align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ut the section in the right footer text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\FTL:Section _  #t1"  (the use  of macros is permitted; please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consider the blank character between "_" and "#"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.F FLB = set Arg1 blank line before foo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he number of blank lines to skip before writing the foo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.G FLA = set Arg1 blank line after foo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 number of blank lines to skip after writing  the foo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equivalent to defining a bottom margin to the p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.H FL+ = draw separator line in foo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 a separator line in the foo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.I FL- = do not draw separator line in foo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draw a separator line in the foo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.J FLC = set char used for footer separator li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character used to draw the separator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draw  a  separator line with the character  "-"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"\FLC:-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1 Conditional compi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Cx     � Conditional defin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C+     � Compile next lines if macro Arg1 is defined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C-     � Cancel action of last CC+ comman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1.A CC+ = Compile next lines if macro Arg1 defin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acro  will compile all lines that follows only if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1  is  defined, until a corresponding  "\CC-" command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su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several conditional compile can be nes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1.B CC- = Cancel action of last CC+ comman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 the compile mod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C+:_macro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will not be print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"_macrotest" is not defi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also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ne is pri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ne is also pri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 Various comman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        � </w:t>
      </w:r>
      <w:r>
        <w:rPr/>
        <w:t>Various command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     � Include Arg1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SK     � Skip Arg1 lin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FI     � Write a full page width line with char Arg1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FR     � Set Date Format to Arg1 (Default=dd/mm/yy)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C-     � Do not show table of conten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MI     � Change Command Identifier to Arg1 (Default='\')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MS     � Change Command Separator to Arg1  (Default=':')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ZZ     � End of input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.A INC = Include Arg1 fi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include any other file into your main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files can be nested to up to 10 level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you may include  your autoexec file in the fil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 "\INC:C:\Autoexec.bat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 the "\INC" command is the only command that allows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the  character  ':'  in  the  argument  without  i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  as  a  delimiter  (see   also   the   command  "\CM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below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.B LSK = Skip Arg1 lin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is used to skip several blank lin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skip 10 blank lines with the command "\LSK:10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.C LFI = Write a line with char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write a  line that  extend  from the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gin to the right margin, using a given charac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Example: the following input lines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LFI: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Will produce the following output text: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</w:t>
      </w:r>
      <w:r>
        <w:rPr/>
        <w:t>End of example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.D DFR = Set Date Format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is used to format the date as you wis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1  is a  string  in  which some  characters  are 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d by others, as described here below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'm': replaced by the number of the month, padded with '0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M': replaced by the number of the month, padded with ' 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'd': replaced by the number of the day, padded with '0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D': replaced by the number of the day, padded with ' 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'y': replaced by the number of the y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'/': used as separ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'n': replaced by the name of the month, lower 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N': replaced by the name of the month, upper 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'w': replaced by the name of the day , lower 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W': replaced by the name of the day, upper 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ther characters are treated as literal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is is the date in default format dd/mm/yy: 01/05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is is the date in format DD/MM/yy: 1/ 5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is is the date in format wwww-dd-nnn-yy: Wedn-01-May-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.E TC- = Do not show table of cont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used to suppress the creation of the table of conten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.F CMI = Change Command Identifier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mmand is  identified by "\" in  the first column of a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hish,  you may change this character by any other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hoice (be careful...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.G CMS = Change Command Separator to Arg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 arguments  of  a command are separated by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":". If you  whish,  or if you need  for example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haracter  in  your  section  titles,  you  may chang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 for any other of your choice. Be carefull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.H ZZZ = End of input fi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mark the  end of  your  input file with this  comman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 of the file will be igno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o use this command, even if you do not ne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special problems  related  to  the  formatting of  the 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graph can be avoided if you do s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scription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͸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</w:t>
      </w:r>
      <w:r>
        <w:rPr/>
        <w:t xml:space="preserve">CHAPTER IV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͵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</w:t>
      </w:r>
      <w:r>
        <w:rPr/>
        <w:t xml:space="preserve">Error Messages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;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list of the error messag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valid control ch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using a control character that is not val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valid Command: xx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mmand xxx is not recognized by TX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oo Many Nested Input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have too many nested files (limit=1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File xxxx not f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XFORM can not find the file "xxxx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valid registration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not enter the  validation data exactly as  you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eived it. Registration data is case sensiti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valid Argument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gument list you  have given to TXFORM while  running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ot valid (see running TXFOR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valid Frame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XFORM knows only six different frame types : 1..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Output file xxxx Not open 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XFORM could not open the specified outpu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valid Left Mar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value specified for the left margin is not valid, 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consistent with right margin sett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valid Right Mar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 specified for the right margin is not valid, 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consistent with left margin sett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valid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specified for one of the arguments is out-of-r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that you have entered a value that is not acce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XFORM. For example, setting the page length to 1000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te this err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oo many macr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not define more than 150 macro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Macro xxx is referencing it se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defined a macro  that  either  contain  itself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n other macro that itself contains the first mac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xample, the following macro definition is not vali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\MAD:_m1:aa_m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͸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</w:t>
      </w:r>
      <w:r>
        <w:rPr/>
        <w:t xml:space="preserve">APPENDIX A   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͵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 xml:space="preserve">Using TXFORM with Multiple Windows Editor  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is particularly easy to use when you use a multipl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hat  allows  you to  execute a command under  DOS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ing the edit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y case,  I use  the  Borland Turbo Pascal  7.0  editor. 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I see the input file called "X.PAS". In an other window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output file "X.TMP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time I have modifed the input file,  I press "Shift-F9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 is modified accordingly. Doing so allows m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XFORM as a kind of sophisticated on line edit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 the  "Shift-F9" key to do the job, I have assigned it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ol with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e program path set to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TXFORM.EXE" (note that my copy of TXFORM is in my path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he command line set to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$SAVE ALL $NAME($EDNAME).pas $NAME($EDNAME).tmp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e Turbo Pascal editor documentation for more explan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to define a too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XFORM with Multiple Windows Editor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͸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</w:t>
      </w:r>
      <w:r>
        <w:rPr/>
        <w:t xml:space="preserve">APPENDIX B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͵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 xml:space="preserve">Summary of Commands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 xml:space="preserve">;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ands   availables  are  grouped   into  logicaly 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͸    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The group of functions  � has commands whose name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related to         �   begin with letter(s)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age formatting          �           P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aragraph formatting     �           A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Framed paragraphs        �           AM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Itemized paragraphs      �           IT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Section numbering        �           S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Macro definition         �           MA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Header management        �           H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Footer management        �           F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Conditional compile      �           CC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Ĵ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Various                  �           ...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;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llowing tables,  a '*' show the default options,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values are indicated where applic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Commands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xx     � Page Formatting Option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JU     � Jump to next pag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JC     � Jump to next page is less then Arg1 lines remaining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NB     � Set actual page number to Arg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ML     � Set Left Margin to Arg1 (Default=5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MR     � Set Right Margin to Arg1 (Default=75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E     � Set Page Length to Arg1  (Default=62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xx     � Paragraph Formatting Option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-   * � center text off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+     � center text o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F-     � fill text off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F+   * � fill text o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IL     � indent left margin of Arg1 columns (Default=0)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IR     � indent right margin of Arg1 columns (Default=0)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L     � set number of blank lines after paragraph to Arg1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</w:t>
      </w:r>
      <w:r>
        <w:rPr/>
        <w:t>(Default=1)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JL   * � left justify tex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JR     � right justify tex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JF     � full justify tex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x     � Framed Paragraph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-   * � set frame off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+     � set frame o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L     � left align fram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R     � right align fram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C   * � center fram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W     � set frame width (Default=35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S     � set frame style to Arg1 (Default=1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Commands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x     � Itemized Paragraph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Z     � start itemized mode with char Arg1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T     � itemized next paragrap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S     � stop itemized mod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xx     � Section Managemen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LV     � set new section level Arg1 with title Arg2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P     � set appendix mod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x     � Macro Managemen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D     � define macro Arg1 to be replaced by Arg2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P     � define macro Arg1 to be replaced by page numbe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S     � define macro Arg1 to be replaced by section number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C     � define macro Arg1 to be replaced by codes of Arg2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xx     � Header Managemen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-     � header  off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+   * � header o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TL     � set left text to Arg1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TC     � set center text to Arg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TR     � set right text to Arg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B     � set Arg1 blank line before header (Default=0)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A     � set Arg1 blank line after header  (Default=1)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+   * � draw separator line in head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-     � do not draw separator line in head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LC     � set char used for header  separator line (Def = '�')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Commands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xx     � Footer Managemen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-     � footer  off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+   * � footer o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TL     � set left text to Arg1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TC     � set center text to Arg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TR     � set right text to Arg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B     � set Arg1 blank line before footer (Default=1)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A     � set Arg1 blank line after footer  (Default=0)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+   * � draw separator line in foot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-     � do not draw separator line in foot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C     � set char used for footer  separator line (Def = '�')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Cx     � Conditional defin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C+     � Compile next lines if macro Arg1 is defined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C-     � Cancel action of last CC+ comman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        � </w:t>
      </w:r>
      <w:r>
        <w:rPr/>
        <w:t>Various command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     � Include Arg1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SK     � Skip Arg1 lin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FI     � Write a full page width line with char Arg1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FR     � Set Date Format to Arg1 (Default=dd/mm/yy)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C-     � Do not show table of conten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MI     � Change Command Identifier to Arg1 (Default='\')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MS     � Change Command Separator to Arg1  (Default=':')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ZZ     � End of input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Commands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ABLE OF CONTENT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Introduction 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1 What TXFORM can make for you 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2 About warranties ...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3 Organisation of this document 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4 TXFORM is SHAREWARE 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4.A What is Shareware ? 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4.B Why should you register this software ? 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4.C Registration 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5 Installing TXFORM 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5.A Requirements 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5.B Printing the documentation 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5.C Installation procedure 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6 Running TXFORM 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 General Principles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1 Basic concepts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2 The different types of lines 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3 How the output text is formatted 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4 How the modify the formatting options 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 Commands Description 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1 Command Structure 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2 Commands Names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3 Page formatting options 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3.A PJU = Jump to next page 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3.B PJC = Jump to next page if less then Arg1 lines .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3.C PNB = Set actual page number to Arg1 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3.D PML = Set Left Margin to Arg1 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3.E PMR = Set Right Margin to Arg1 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3.F PLE = Set Page Length to Arg1 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4 Paragraph formatting options 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4.A AC- = center text off 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4.B AC+ = center text on 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4.C AF- = fill text off 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4.D AF+ = fill text on 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4.E AIL = indent left margin of Arg1 columns ........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4.F AIR = indent right margin of Arg1 columns .......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4.G ASL = number of blank lines after paragraph .....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4.H AJL = left justify text 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4.I AJR = right justify text 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4.J AJF = full justify text 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5 Framed paragraphs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5.A AM- = set frame off 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5.B AM+ = set frame on 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5.C AML = left align frame 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5.D AMR = right align frame 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5.E AMC = center frame 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5.F AMW = set frame width 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5.G AMS = set frame style to Arg1 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6 Itemizing paragraph .................................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ORM USER'S GUIDE                                           v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6.A ITZ = start itemized mode with char Arg1 ........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6.B ITT = itemized next paragraph 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6.C ITS = stop itemized mode 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6.D Nesting itemization 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7 Sections management 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7.A SLV = set new section level Arg1 with title Arg2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7.B SAP = set appendix mode 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8 Macros 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8.A MAD = define macro Arg1 == Arg2 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8.B MAP = define macro Arg1 == page number 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8.C MAS = define macro Arg1 == section number .......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8.D MAC = define macro Arg1 == codes of Arg2 ........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9 Header management 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9.A HE- = header  mode off 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9.B HE+ = header mode on 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9.C HTL = set left text to Arg1 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9.D HTC = set center text to Arg1 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9.E HTR = set right text to Arg1 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9.F HLB = set Arg1 blank line before header .........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9.G HLA = set Arg1 blank line after header 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9.H HL+ = draw separator line in header 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9.I HL- = do not draw separator line in header ......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9.J HLC = set char used for header separator line ...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10 Footer management 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0.A FO- = footer  mode off 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0.B FO+ = footer mode on 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0.C FTL = set left text to Arg1 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0.D FTC = set center text to Arg1 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0.E FTR = set right text to Arg1 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0.F FLB = set Arg1 blank line before footer ........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0.G FLA = set Arg1 blank line after footer .........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0.H FL+ = draw separator line in footer ............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0.I FL- = do not draw separator line in footer .....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0.J FLC = set char used for footer separator line ..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11 Conditional compile 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1.A CC+ = Compile next lines if macro Arg1 defined .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1.B CC- = Cancel action of last CC+ command ........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12 Various commands 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2.A INC = Include Arg1 file 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2.B LSK = Skip Arg1 lines 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2.C LFI = Write a line with char Arg1 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2.D DFR = Set Date Format to Arg1 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2.E TC- = Do not show table of contents 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2.F CMI = Change Command Identifier to Arg1 ........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2.G CMS = Change Command Separator to Arg1 ..........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12.H ZZZ = End of input file 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 Error Messages 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PPENDIC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ing TXFORM with Multiple Windows Editor 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Summary of Commands .......................................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