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͸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 xml:space="preserve">TXFORM v1.2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 xml:space="preserve">***      Command Summary      ***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 xml:space="preserve">Software by SOGY sc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 xml:space="preserve">Copyrights (c) 1995-96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 xml:space="preserve">May  1, 96 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;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present a summary  list of the command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X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 tables, a '*'  show the default o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values are indicated where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xx     � Page Formatting Op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JU     � Jump to next pag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JC     � Jump to next page is less then Arg1 lines remai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NB     � Set actual page number to Arg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ML     � Set Left Margin to Arg1 (Default=5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MR     � Set Right Margin to Arg1 (Default=75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LE     � Set Page Length to Arg1  (Default=62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xx     � Paragraph Formatting Op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C-   * � center text off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C+     � center text 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F-     � fill text off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F+   * � fill text 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IL     � indent left margin of Arg1 columns (Default=0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IR     � indent right margin of Arg1 columns (Default=0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SL     � set number of blank lines after paragraph to Arg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</w:t>
      </w:r>
      <w:r>
        <w:rPr/>
        <w:t>(Default=1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JL   * � left justify tex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JR     � right justify tex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JF     � full justify tex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FORM - Command Summary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x     � Framed Paragraph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-   * � set frame of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+     � set frame 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L     � left align fram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R     � right align fram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C   * � center fram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W     � set frame width (Default=35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S     � set frame style to Arg1 (Default=1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x     � Itemized Paragrap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Z     � start itemized mode with char Arg1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T     � itemized next para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S     � stop itemized mod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xx     � Section Managemen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LV     � set new section level Arg1 with title Arg2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P     � set appendix mod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x     � Macro Managemen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D     � define macro Arg1 to be replaced by Arg2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P     � define macro Arg1 to be replaced by page numb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S     � define macro Arg1 to be replaced by section number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C     � define macro Arg1 to be replaced by codes of Arg2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- Command Summary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xx     � Header Manage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-     � header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+   * � header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L     � set left text to Arg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C     � set center text to Arg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R     � set right text to Arg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B     � set Arg1 blank line before header (Default=0)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A     � set Arg1 blank line after header  (Default=1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+   * � draw separator line in head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-     � do not draw separator line in head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C     � set char used for header  separator line (Def = '�'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xx     � Footer Manage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-     � footer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+   * � footer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L     � set left text to Arg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C     � set center text to Arg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R     � set right text to Arg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B     � set Arg1 blank line before footer (Default=1)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A     � set Arg1 blank line after footer  (Default=0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+   * � draw separator line in foot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-     � do not draw separator line in foo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C     � set char used for footer  separator line (Def = '�'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x     � Conditional defi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+     � Compile next lines if macro Arg1 is defined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-     � Cancel action of last CC+ comm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- Command Summary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� </w:t>
      </w:r>
      <w:r>
        <w:rPr/>
        <w:t>Various command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     � Include Arg1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SK     � Skip Arg1 lin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FI     � Write a full page width line with char Arg1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FR     � Set Date Format to Arg1 (Default=dd/mm/yy)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C-     � Do not show table of cont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MI     � Change Command Identifier to Arg1 (Default='\')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MS     � Change Command Separator to Arg1  (Default=':')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ZZ     � End of input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- Command Summary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