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DUMB AND DUMBER CHESS! &lt;TM&gt; (C) COPYRIGHT 1995-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6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1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8 X 8 CHESS IS TOO HARD, IT'S FOR NERDS?  THEN TRY DUMB CHESS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!  PLAYED ON A 5 X 5 THROUGH 6 X 8 (ROW X COL.) BOARD (YOUR CHO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O LEARN, AND GAMES DON'T TAKE S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UNREGISTERED SHAREWARE USERS CAN ONLY GO TO 6 X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ER CHES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'RE READY, TRY TOMMY'S DUMBER CHESS &lt;TM&gt;, DUMB CHES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CHANGE FROM GAME TO GAME!  THERE ARE SEVERAL NEW TYPES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OWN RULES OF MOVEMENT AND CAPTURE, AND WHY NOT?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MOST ONE OF EACH TYPE OF PIECE AT THE START OF EACH GAME!  DU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 (HA HA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FFICULTY LEVEL AS ANY NUMBER FROM 1 (EASIEST) TO 9 (HA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FORCE IT TO QUIT THINKING AND TA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VE (NOT OFTEN THE BEST MOVE POSSIBLE!) BY HITTING THE ESC KEY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YOU CAN ONLY GO TO LEVEL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GAM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GREE ON THE NUMBER OF ROWS (R) AND COLS (C)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STARTS OUT WITH AN ARMY OF 2C PIECES: C PAWNS, 1 KING, AND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ULAR DUMB CHESS, THE C-1 PIECES ARE ALWAYS A COMBINATION OF K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, ROOK, AND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MBER CHESS THE COMPUTER RANDOMLY SELECTS C-1 PIECES FROM THE LIST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PLAYER GETS THE SAME.  THERE WILL NEVER BE MORE THAN 1 PIEC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LECTED.  THE BACK ROW PIECES ON EACH SIDE ARE THEN SHUFFL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VEN DUMBER!  (SHUFFLING IS OPTIONAL IN DUMB CHESS, MANDA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 CHESS; SHUFFLING IS PROHIBITED IF YOU SELECT CAST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THE PLAYERS AGREE TO A DRAW, ONE PLAYER FORFEITS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ONE PLAYER LOSES HIS KING (LOS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'S HOME ROW IS THE ROW CLOSEST TO HIM, WHERE THE KING AND HIS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SELECTED PIECES START OUT.  THE C PAWNS ARE ALWAYS STAR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OW.  MOVING TOWARDS THE ENEMY'S HOME ROW IS CALLED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S THE FIRST MOVE.  PROGRAM DEFAULT IS FOR KEYBOARD TO PLAY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LACK -- USE FUNCTION KEYS F3 AND F4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LAYER'S TURN HE MUST MOVE, RESIGN, OR OFFER A DRAW TO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GAME PIECE IS PERMITTED ON A BOARD SQUARE AT A TIME.  A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LAND ON A SQUARE OCCUPIED BY HIS OWN PIECE, BUT HE MAY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CCUPIED BY THE OPPONENT'S PIECE, THEREBY CAPTURING IT AND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OARD AND OUT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CHECK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'S KING IS THREATENED WITH CAPTURE, HE IS SAID TO BE I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GET THE KING OUT OF DANGER IMMEDIATELY OR HE IS CHECKMATE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8 X 8 CHESS, IF A PLAYER MAKES A DUMB MOVE INTO CHECK, O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 OUT OF CHECK, HE GETS CHECK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S AND KING ARE THERE IN EVERY GAME.  HERE ARE THEIR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N          CAN ONLY MOVE FORWARDS (TOWARDS ENEMY SIDE OF BOARD)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SQUARE AT A TIME, UP/DOWN (NEVER LEFT/RIGHT)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N ENEMY PIECE KATTY-KORNER AND IN FRONT OF I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SQUARE, IT CAN MOVE TO THAT SQUARE AND CAPTURE THAT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OTION: IF A PAWN EVER REACHES THE ENEMY'S HOME R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PROMOTED TO ANY PIECE YOU LIKE OUT OF THE C-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STARTED WITH (NOT A PAWN OR 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         CAN MOVE ONE SQUARE AT A TIME IN ANY DIRECTION, AND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PIECE IT LANDS ON.  WHEN IT IS ITSELF TAKEN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 AND THE PLAYER LOSING THE KING LO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PIECES THE COMPUTER CAN CHOOSE AND THEIR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        CAN HOP 2 SQUARES UP/DOWN OR LEFT/RIGHT, THEN 1 MORE SQU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NGLES TO THAT.  IT CAPTURES WHATEVER IT LANDS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        CAN MOVE UP TO 8 SQUARES DIAGONALLY IN A STRAIGHT LIN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LONG AS THE ROAD IS CLEAR.  IF IT ENCOUNTERS ANOTH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OAD IT CAPTURES IT AND COMES TO A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          SAME AS A BISHOP ONLY IT MOVES ONLY UP/DOWN OR LEFT/RIGHT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         SAME AS A BISHOP AND A ROOK PUT TOGETHER: CAN MOVE IN AN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UP/DOWN, LEFT/RIGHT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          HOPS 2 SQUARES IN ANY STRAIGHT DIRECTION (UP/DOWN, LEFT/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GONALLY).  CAPTURES WHAT IT LAN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        CAN MOVE LIKE A KING, BUT CAN'T CAPTURE ANYTHING!  SO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O AN EMPTY SQUARE.  BUT, IT HAS THE POWER OF FREEZ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PIECES IT TOUCHES SO THAT THEY CAN'T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R         CAN HOP TO ANY EMPTY SQUARE ON THE BOARD, BUT CAN'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AND HAS NO POWERS OF FREEZING LIKE A WIZAR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A PAWN OR PLAY INTERFERENCE FOR THE KING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        CAN MOVE 1 SQUARE FORWARD WHEN THE SQUARE IS EMPTY, LIKE A 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HOP 2 SQUARES FORWARD IF THERE IS AN ENEMY PIEC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TURE ON THAT SQUARE.  IF IT REACHES THE ENEMY'S HOME R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OTED TO A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         MOVES AND CAPTURES LIKE A KNIGHT COMBINED WITH A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        AND ONE MEAN ONE TOO!  SHE CAN HOP TO ANY EMPTY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(CAN'T CAPTURE ON THAT TURN), OR MOVE AND CAPTU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EN (APOLOGIES TO THE QUEENS OF M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? (HA HA)  OK, IN DUMB (NOT DUMBER) CHESS, YOU CAN SPECIF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GAME WHETHER YOU WANT CASTLING TO BE PERMITTED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YOUR BOARD WIDTH IS 5 COLUMNS, THEN YOU ARE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K SET UP ON THE QUEEN'S OR KING'S SIDE.  DURING THE GAME,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ND ROOK ARE IN THEIR INITIAL POSITIONS ON THE BOARD, AND ALL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ARE EMPTY, THEY MAY FLIP THEIR POSI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G SIDE                       QUEE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K34R -&gt; 12RK5                  R234K -&gt; 1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THIS MORE THAN ONCE DURING A GAME TOO (AFTER YOU MOVE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IR INTIAL POSITIONS THE HARD WAY - HA 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: YOU CANNOT CASTLE WHEN YOUR KING IS IN CHECK (BUT YOU MAY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OSITION THAT WOULD PUT IT IN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ARD WIDTHS GREATER THAN 5 COLS. THERE ARE ALWAYS 2 ROOK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EITHER WAY: THE KING HOPS 2 COLS. THEN THE ROOK MOV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HOPPED OVER BY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SPECIFYING THE MOVE TO THE COMPUTER, JUST MOVE THE K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'S SQUARE, NOT THE SQUARE THE KING WILL END UP ON; THE COMPUTER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CAST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MOVE IN, FIRST THE "FROM" PIECE -- ROW (1..R) THEN COL (1..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"TO" SQUARE -- ROW (1..R) THEN COL (1..C).  OR USE YOUR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.  NOTE: ROW 1 IS AT THE TOP, AND COL 1 IS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START OVER AFTER TYPING-IN PART OF A MOVE, HIT "0"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MOUSE, IF YOU CLICK A "FROM" PIECE AND CHANGE YOUR MI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 "TO" PIECE, JUST CLICK THE "FROM" PIECE AGAIN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DRAW TO THE OPPONENT, HIT THE "D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GN (FORFEIT THE GAME), HIT THE "R" KEY OR "F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AWN/ARCHER REACHES THE OPPONENT'S HOME ROW, YOU ARE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YOU WISH TO PROMOTE IT TO, E.G., Q=1,2=N,3=B.  JUST TYPE 1 FOR QU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KNIGHT, 3 FOR BISHOP, ETC.  OR, POINT YOUR MOUSE CURSOR TO THE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 OR "3" IN THE QUESTI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PASS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 PASSANT MODE IS ENABLED, A PAWN IN ITS STARTING POSITION CAN H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FORWARD INSTEAD OF 1.  IF AN ENEMY PAWN WAS IN A POSI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 IN THE SQUARE SKIPPED OVER, THEN ON THE NEXT TURN ONLY HE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YING THE DOUBLE HOP AND TREATING IT AS IF A SINGLE HOP HAD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IF PLAYER A OFFERS PLAYER B A DRAW, AND PLAYER B REFU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 HAS 10 MOVES TO DEMONSTRATE AN IMPROVEMENT IN MATERIAL ADVANTAGE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PIECE.  HOWEVER, IF THE BOARD POSITION EVER REPEATS, THE D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.  THE COMPUTER OFFERS DRAWS ONLY IF ALLOWED TO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A MOVE FROM THE KBD, OR WHILE THE PC IS THINKING,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!" KEY TO CAUSE THE GAME TO IMMEDIATELY END AND BE DECLARED A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QUIT THE PROGRAM AND SAVE THE GAME IN PROGR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CHANGE WHO PLAYS THE WHITE PIECES (KEYBOARD O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""     ""  ""    ""  BLACK ""     (""       "" ""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DE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IN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(COLOR MONITORS ONLY) CHANGE THE COLOR OF THE "WHITE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"BLACK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 ON THE NUMERIC KEYPAD CHANGE THE GAME SPE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IN SECONDS, THAT THE COMPUTER WILL TAKE TO THINK UP A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HOP, IS DISPLAYED NEAR THE LOWER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DUMBCH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