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the Praise of Almighty G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mns of The Lutheran Hymnal in Midi vol 8 [#351-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[from the arrangements found in The Lutheran Hym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d by Rev. Richard Jord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uff is copyright, and may not be used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nor may it be included on CDrom collectio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from Zion Lutheran Church, Ocheyedan 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ing made available under the conditions similar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nu software licen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