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7 [#301-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by Rev. Richard Jord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