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the Praise of Almighty G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mns of The Lutheran Hymnal in Midi vol 6 [#251-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om the arrangements found in The Lutheran Hym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d by Rev. Richard Jord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 is copyright, and may 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nor may it be included on CDrom colle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Zion Lutheran Church, Ocheyedan 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made available under the conditions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nu software licen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