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the Praise of Almighty 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ns of The Lutheran Hymnal in Midi vol 2 [#50-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arrangements found in The Lutheran Hym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d by Rev. Richard Jord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is copyright, and may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nor may it be included on CDrom coll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Zion Lutheran Church, Ocheyedan 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made available under the condition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software lice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