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Praise of Almighty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ns of The Lutheran Hymnal in Midi vol 11 [#501-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arrangements found in The Lutheran Hym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d by Rev. Richard Jord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copyright, and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nor may it be included on CDrom col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Zion Lutheran Church, Ocheyedan 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made available under the conditio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software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