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  �  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�����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�   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his file contains any late chang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hat were made to TGB after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printed manual went to pres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 now allows you to set different grading methods for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You will need to initially set up your grading system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saved in a file named "TGB.CAL" and will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all classes.  The next time you save these setting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assign them for an individual class.  If a particul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ile "*.CAL" assigned to it then those settings will be used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fault sett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Class" menu, now you can force TGB to rebuild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create or modify a database the index is creat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.  If for some reason you have reason to believe your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in correctly then use this option.  You will not l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in your database, the "index" file does not contain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build the index file as often as you want to without any h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Grade" menu item you can select "Delete grade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ly" delete a selected grade for every student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the students GPA (Grade Point Average) from the prin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tionally include to have the "points" print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used.  If possible points are 1500 and the student earned 1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t would be: (Total Points) / (Possible Points) or 1274 /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variables have been added to the report menu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s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for a single category can now be edited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