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 ��                       �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 �� ���� ������ ������ 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  �� ���  ��  �� ��  �� ��� �� �� 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�   ��   ����   ����   ����   ��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</w:t>
      </w:r>
      <w:r>
        <w:rPr/>
        <w:t>TurboEDIT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Version 1.30a � Document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Copyright (C) 1995-1996,  by Steve Blinc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of Mikerosoft Producti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</w:t>
      </w:r>
      <w:r>
        <w:rPr/>
        <w:t>TurboEDIT Description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is an online message editor designed to allow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other users quickly and easily, with most (if not al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enefits of  a standard  text editor.  Just a few of Turbo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ext-editor styl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ull-featured qu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essage 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Phrase expansions (i.e. "l8r" expands to "Later!"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agline keyword searching (users can search for certain tag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00% configurable colors (user-config and SysOp-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Group-specific lockouts (keep certain users out of certain ec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Supports Mail Reader style tagline macros (i.e. @N@ =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User-defineabl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Separate configuration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Pre-defineable signatures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mpatible with Blue Wave and other offline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Registration is NOT MANDATORY! (possibly the BEST feature! =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</w:t>
      </w:r>
      <w:r>
        <w:rPr/>
        <w:t>Legal Stuff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ormality, this had to be included.  TurboEDIT *should*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n just about any IBM or compatible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EDIT  comes  with no  warranty of  any kind,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 but not limited  to  implied warranties 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tability and fitness for a  particular purpose, with 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and  accompanying  documentation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Blinch, Michael Helliker, or any  other  member  of Mike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s be liable for any damages  (including  loss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business  interruption,  loss of business 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pecuniary loss)  arising out  of the use or inabilit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 even if Mikerosoft Productions has  been advi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  The execution of TEDIT.EXE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packaged with TurboEDIT signifi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EDIT  may be  freely  distributed and  used  provid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urboEDIT  must be  distributed  and/or used UNALTERED,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 TurboEDIT  executables may  not  be modified,  dis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assembled,  re-assembled, or  in any  way  chang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permission from the author (Steve Bl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Only the UNREGISTERED  version of  TurboEDIT may be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copies (and/or  registration keys)  may NOT,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,  be used by  any  person  other than the 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t is preferred that the original compression style (the RA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or) is maintained.  However, if absolutely necess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format may be changed (preferably  to the regular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but if a change to another  archiver is necessary,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</w:t>
      </w:r>
      <w:r>
        <w:rPr/>
        <w:t>Authenticity Verification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recent switch to the RAR archiver, our archives  now hav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henticity  Verification)  signatures.  When you run the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or (TE????.EXE),  the TurboEDIT logo should  com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cut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authenticity information ...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(filename)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E130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t hh:mm:ss  dd mmm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cut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V signature is  missing, the verification  fails, or 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kerosoft Productions) does not appear as shown abov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ltered since we rele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</w:t>
      </w:r>
      <w:r>
        <w:rPr/>
        <w:t>NOTICE!!!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 has been  designed to be  useable with many 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As long as they  produce MSGTMP. and DORINFO1.DEF/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should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e have added special  additional features for 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s, as we feel that RA is one of the best BBS system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  Any option in this documentation that's marked with [RA]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's for  RemoteAccess BBS systems  only,  and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</w:t>
      </w:r>
      <w:r>
        <w:rPr/>
        <w:t>System Requirements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requires the follow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n IBM XT/AT/386/486/Pentium/P6+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computers...: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tel  Pentium/75, 486dx2/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6dx/33,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COMPAQ 486sx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 modem, 300-38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modems......: Multiple USRobotics 28800 Baud Cou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USRobotics 14400 Baud Sport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Logicode QuickTel 288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driver......: BNU v1.70 (any compatible should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OS 3.0+, OS/2 2.0+/Warp 3.0+, Win 3.0+, DV 2.0+, or Win95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Op Systems..: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DOS v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with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with DESQview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S/2 Warp Connect v3.0 &lt;--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OOR.SYS or DORINFO1.DEF (produced by your BB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BBS prog....: RemoteAccess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 terminal supporting ANSI emulatio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terminals...: Telemate v4.xx, InterMail v2.29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bout 150-200k on your hard disk (plus space for tag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e test software/hardware above are only the systems an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that  our official beta  testers and/or support 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  TurboEDIT  has been  run on many  other systems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range of hardware/software, and works well with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</w:t>
      </w:r>
      <w:r>
        <w:rPr/>
        <w:t>Installation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quick and easy reference, complete,  step-by-ste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 have  been  included a  separate file, 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 instructions  have  also been  included  for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EDIT  with  RA (INS_RA.DOC),  Synchronet  (INS_SYNC.DOC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yCom (INS_EZ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L           Specify local mode (no dropfil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P&lt;path&gt;     Specify path to your dropfiles, MSGTMP., MSGIN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  If you're not running  TurboEDIT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file path, you MUST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N&lt;#&gt;        Specify node, replace &lt;#&gt; with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1           Force DORINFO1.DEF  (do not use  DORINFO2.D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!           Use DOOR.SYS instead of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@&lt;x&gt;        Force  multitasker,  replace &lt;x&gt; with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= DESQview  W = Windows N =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DoubleDOS O = OS/2    X = Force N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on''t use this parameter, the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%           Force flushing of modem buffers after ever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.  NOT  usually  used,  slows down OS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95 horr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S&lt;###&gt;      Releace timeslice every &lt;###&gt;/100ths of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  is  100/100ths, or  every 1 seco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or is running slow, play aroun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uld speed it up).  Or use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F&lt;###&gt;      Force  the  user to  write &lt;###&gt; 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saving. The user cannot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if your users *must* write  you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T&lt;filename&gt; Use  alternate  message  text  file 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SGTMP.").  For example, if you  wanted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d write to MYMSG.TXT, use -FMYMS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M&lt;filename&gt; Use offline mail  reader compatibility 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on Offline Mail 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Quick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rt,  just decompress TurboEDIT into it's own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ESETUP.EXE.  After setting up your preferences, Turbo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by executing TEDIT.EXE -P&lt;bbs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</w:t>
      </w:r>
      <w:r>
        <w:rPr/>
        <w:t>Environment Variable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ceiving  numerous requests  for a better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routine,  we've added  support  for a  TurboEDIT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indicating the full  path to TEDIT.CFG.  If you are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TurboEDIT not  being able to locate TEDIT.CFG,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s to your AUTOEXEC.BAT (or BBS batch file, whate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DIT=C:\RA\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 if C:\RA\TEDIT  is not the  path to  your TEDIT.CF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to change the SET comman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</w:t>
      </w:r>
      <w:r>
        <w:rPr/>
        <w:t>In-Depth Configuration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 is a  step-by-step  breakdown of what  each 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's setup program is used for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o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re one-line quotes, usually humourous in nat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 to messages "just beca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es - Allow users to add taglines to their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  - Do not allow users to us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]  In the registered  version,  you may  decide which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aglines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xt Phras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Phrase Expansions  are used  to  expand acronyms or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of words into their full phrases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 the  text  "DOS" into "Disk Operating System" or  "L8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"La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es - Allow users to use phrase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  - Do not allow users to use phrase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]  In the registered  version,  you may  decide which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 expansion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aglin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keywords allow the user to only use tag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words or phrases.  This is  useful if you have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aglines covering many topics, and the user only 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on a certai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es - Allow users to use taglin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  - Do not allow users to use taglin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]  In the registered  version,  you may  decide which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 keywords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ens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censoring is useful if you do not allow stro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on your BBS, or if you have certain  public/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in which certain language would b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]  In the registered  version,  you may  decide which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soring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parate menu containing miscellane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urboEDIT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ong Sig  - TurboEDIT appends a one-line  tear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urboEDIT v#.##x [MSP96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hort Sig - TurboEDIT  does NOT  append  a one-line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instead adds the text "[TE]" (or "[TE+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 reg'd ver) 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... [TE] Tagline would b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ne      - No tearline, no [TE].  (Reg'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EDIT includes many special features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Yes [RA v2.50] - You are using RemoteAccess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Yes            - You are using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             - You are not using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BS Path [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 using  RemoteAccess, TurboEDIT  will tak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RA  message  area &amp;  group files, MESSAGES.R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GROUPS.RA.  This is the full path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gistration U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 registering  TurboEDIT, you  will be provid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number -- your UEC.  You must enter it he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t was  provided for TurboEDIT's registered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, as it appear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x Mess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number of message lines the user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enter.  Normally,  this should be set to 4000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.  If there is not enough  memory for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lines, TurboEDIT will allocate as much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oting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x Quoted Text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 prevents users  from using too  much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n their messages. If the user has more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is amount, he/she  will be stopped  befor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s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Quote %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option controls  how  TurboEDIT  handles to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oting in  messages, when the user goes over th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s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Inform user he/she is over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tting simply tells the user that he/sh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oting limit, and asks him if he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and remove some of the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Force user to remove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setting forces  the user to  remove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oted text (and bring himself below the limi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EDIT will allow him to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Quote Wind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 some operating  systems and/or  terminals, Ct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 work properly,  and therefore quoting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dered impossible.  This  option allows you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ote key to ^W, therefore re-enabling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Quot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SysOps/users  have complained that the qu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oo small.  With this option, you can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quote window to however many lin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wap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 you to toggle  swapping to EM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ing to DOS or running a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wap 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 you to toggle  swapping to XM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ing to DOS or running a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 you to toggle swapping to disk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ing to DOS or running a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wap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option allows  you  to change  the order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EDIT  should  try  to  swap  out  (EMS/XMS/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S/EMS/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t-F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ubmenu  allows you  to configure  up to 10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 to be run when you press  any key from Alt+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ntering a macro, any of the following 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P    Inserts the number of the activ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T    Inserts the first name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F    Inserts the first name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B    Inserts the current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O    Inserts the last name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    Inserts the last name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    Inserts 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S    Inserts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   Inserts the full path to COMMAND.COM (used for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ng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$    Forces  TurboEDIT  to export all  message tex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d MSGDATA.TXT prior to executing th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n forces it to read MSGDATA.TXT back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eature allows the SysOp to edit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xternal editor (such as EDIT)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DOS\EDIT MSGDATA.TXT *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allow  you to use DOS's  EDIT  to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text.  After saving your changes and 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 EDIT, TurboEDIT would  read MSGDATA.TX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llow you to continue editing, sa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eature is not mentioned in TESETUP.  I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bonuses of reading the documentation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hrase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riginal Ty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umn should contain the text that you wish TurboED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ew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umn should contain the text that you wish TurboED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original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Original Text    =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ment Text =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example,  any time  the user  typed in  "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 would be  replaced with  the text  "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dding MOR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 to the  fact that  some SysOps  like to have more 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s at a time, we've added a new Expansion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.CTL.  This file allows you to add up to 256 mor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s to Turb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use are included ins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uilt-in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EDIT has  several  built-in  expansions  that need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ESetup or EXPAND.CTL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ANK  -&gt; "TurboBANK"        @DATE@  -&gt;        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HAT  -&gt; "TurboCHAT"        @TIME@  -&gt;        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IST  -&gt; "TurboLIST"        @SYSOP@ -&gt;    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HEK  -&gt; "TurboCHEK"        @BBS@   -&gt;        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AC   -&gt; "TurboPAC"         @TO@    -&gt; The recipien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OTE  -&gt; "TurboVOTE"        @FROM@  -&gt;    The sen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NEWS  -&gt; "TurboNEWS"        @RE@    -&gt; 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DIT  -&gt; "TurboEDIT"        @VER@   -&gt;  TurboEDIT ver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rame 1, Frame 2, Frame 3, and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tings control the colors of the frames aroun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at the top and bottom of the TurboEDIT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controls the color of the fading in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info box (</w:t>
      </w:r>
      <w:r>
        <w:rPr/>
        <w:t>۲��</w:t>
      </w:r>
      <w:r>
        <w:rPr/>
        <w:t>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pital, Lowcase, Symbols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tings control the color of general  text.  Capit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lor of  capitalized  text (A-Z), Lowcase i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case text (a-z),  Symbols is the  color of any  non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haracters  (`~!@#$%^&amp;*()-_=+[{]}\|;:'",&lt;.&gt;/?,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ascii characters), and Digits is the  color of the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p-Capital, Inp-Lowcase, Inp-Symbols, Inp-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tings control the color of  information fields  (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date, time, subjec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Tagline/Spellcheck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agline Data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ll path &amp; filename of the tagline data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lain ASCII text file containing one tagline per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h is specified, TurboEDIT looks in it's own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atafile is specified, TurboEDIT exit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ensor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an extension of the message censor opti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sure that all messages leave your board 100% clean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nd TurboEDIT will apply censoring to your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e 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 configure whether  or not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check  their  messages.  See the  section  below on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ction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ll  path and filename (without extension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checker dictionary files (usually "TE_DI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ens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ords to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st of words which you do NOT want to appear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sored areas.  If a user tries to  post a messag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se words, they  will be replaced,  letter  by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ensor Cove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verstrik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s the way TurboEDIT handles text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ensor Overstrik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character that TurboEDIT uses to replace  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sor Cover Char  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 to Censor     =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typed by user  = "21 miles to go, teeth gri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fter censor   = "21 miles to go, ***** grin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 Symbols Instead (!@#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whether  or not to use random symbols (!@#$%*)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 censored  text, rather than  using the  Censo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ymbols Instead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 to Censor     =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typed by user  = "21 miles to go, teeth gri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fter censor   = "21 miles to go, !&amp;@%$ grin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nly Overstrike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whether  TurboEDIT should  censor the  entire 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vow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Strike Vowels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ymbols Instea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 to Censor     =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typed by user  = "21 miles to go, teeth gri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fter censor   = "21 miles to go, t**th grin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ymbols Instead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fter censor   = "21 miles to go, t$%th grin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</w:t>
      </w:r>
      <w:r>
        <w:rPr/>
        <w:t>Using TurboEDIT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nd options are available when using Turbo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mport File                                               F2 or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up a  window (local  side only)  prompting for 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exists, it will be imported into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EDIT  has an internal  maximum of 4000 lines of 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 whatever you set it to in TESetup).  If the text fil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mit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voked by pressing F3 on the REMOTE keyboard,  or typing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 beginning of  a line on either  the local 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xport File                                               F3 or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up a  window prompting for  a  filename. 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will be export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voked by  pressing F2 on  the LOCAL keyboard, or typing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 beginning of  a line on either  the local 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Word Left                                              ^A or 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eformat Paragraph                                        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s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Down                                            ^C or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Right                                     ^D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once  space to the right.  If at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the cursor moves  down to the next line, and retur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Up                                           ^E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Word Right                                            ^F or 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elete                                                   ^G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Backspace                                          ^H o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 the character  to the left of  the cursor,  and 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ne space to the left.  If at the beginning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moved to the end of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Tab                                               ^I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right, to the next tab stop.  Tab stops a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Join Lines                                                  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s the current line with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User Configuration                                             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registered version, allows the user to enter his/he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al  signature, which may  be appended to each message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gistered  version, loads up the user  configur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the user to define his/her own edito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p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 user to define his/her OWN personal Phrase 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s.  This works exactly the same way as in TurboED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user to decide whether or not to us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user to decide  whether or not to use Phr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 user to decide whether or not to use taglin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picks a random tagline from the file 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the  user's message  after each  message  post. 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on is required, everyth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user to enter his/her personal signatur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ppended to each message he/s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the same as  in TurboEDIT Setup, this allow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ustomize TurboEDIT's colors to his/her ow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the user  to set specific text to  search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the keyword file.  This way, if he/she only wants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containing,  say,  the word  "JOE",  one of  his/h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s  could  be "JOE", and  only taglines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"JOE"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Beginning of Line                                       ^L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Newline                                                ^M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s  the  current line  at the  cursor,  and moves it 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) down to the next line.  If there is no text to spl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simply moved down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plit Line                                              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s the line at the cursor, and moves the trailing por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edisplay                                                     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raws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nd Of Line                                              ^P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Quote Window                                              ^Q or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is replying to a message, this opens up the quo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, allowing the user to quote what the other  users said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The user may use the Up/Down/PgUp/PgDn/Home/End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o choose which line or lines he/she wishes to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Up                                                ^R or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Left                                       ^S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once sp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elete Word                                             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word neares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elp                                                        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urboEDIT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sert Mode                                           ^V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insert mode on or off.  In insert mode, character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ted into the current line at the cursor when a key is 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overstrike mode (opposite of  insert mode)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over existing text, and the existing  text is destroy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trike  mode, "[Overstrike]"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Down                                       ^X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rase Line                                                  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ave Message                                     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s a tagline (if enabled), censors the message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es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enu                                                  ^[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up the TurboEDIT function  menu.  This  allows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[Save], [Abort], [Resume], or [Help],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hortcu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 above keys, TurboEDIT also 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lash (/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a  slash command, the  cursor must be  position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(leftmost) column of the editor.  Press / follow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� Abort Message  (Same as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� Save Message   (Same as Ctrl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� Export Message (Same as F2 from local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� Import File    (Save as F3 from local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� Configuration  (Same as Ctrl+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� Editor Help    (Same as Ctrl+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� Quote Window   (Same as Ctrl+W or Ctrl+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</w:t>
      </w:r>
      <w:r>
        <w:rPr/>
        <w:t>Prohibitions from Posting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carries echomail  areas, you may,  from time to  tim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remove a user's access to an echomail network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 time (i.e., due to  the user  misbehaving in the 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uspended by a moderator, etc).  For this reason, TurboED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read the bad user control file, BADUSER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e are included inside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</w:t>
      </w:r>
      <w:r>
        <w:rPr/>
        <w:t>SpellChecker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now allows  users to check the  spelling of 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saving them.  To  check the  validity of  a word, 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its dictionary of over 50,000 words and attempts to 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n question.  If it cannot find the word, it assumes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urboEDIT  finds that  the word is  spelled  incorrectl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the spellchecker, highlight the word it cannot  find, &amp;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th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pellcheck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       � Ignore the word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f the word is, for example a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nother word  that the  user believes i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all    � Ignore the word and  any further  occur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in the message,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word    � Adds the highlighted word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f the user knows (without a doubt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is spelled correctly. The dictionary i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t obviously cannot contain *every*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glish  language, so  some words  are boun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option is only available  if the user'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is  greater than  the "Add 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in TE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Word � Allow  the user  to enter  a new  spelling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main  purpose of the spellchec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 (misspelled) word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ly 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  � Stop, abort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 to use  the  spellchecker,  you  must  have  the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checker Dictionary  file.  This file is  distributed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urboEDIT to reduce th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a copy of the Spellchecker Dictionar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as "TEDIC???.EXE"  (where ??? is the version number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you received Turb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</w:t>
      </w:r>
      <w:r>
        <w:rPr/>
        <w:t>User Signatures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have their own personal  one, two, or three lin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always use to sign their messages.  For added 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 now has the  ability  to store  each user's signa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ppend it to the end of each message he/s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his/her signature, the user should load TurboEDIT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.  In the unregistered version, this will jump directly to the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 screen.  In the registered version, this will jump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, from which the signature screen can be loa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ay then enter a one, two, or three lin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 the  user saves  a message, he/she will be aske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e/she would like to append his/her signature to the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elects Yes, the  signature is appended to the 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Taglines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 TurboEDIT will  search through the tagline data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random taglines, and presen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ighlight Bar Down                                       Down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highlight bar down on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ighlight Bar Up                                           Up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highlight bar up on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andom Tagline  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 one of  the five taglines randomly and appends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anual Entry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 the user  to enter  his/her own tagline manually, and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t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Keyword Search                             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the user  for a keyword and does a search for any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at keyword.  Works exactly like the Keywor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onfig  menu and in  TESetup, but  allows the user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New Picklist                   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scans the tagline file and retrieves five new taglines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doesn't like the first selection he'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nfirm Tagline                      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s the highlighted tagline to the user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ave Without Tagline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message without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ample  taglines have been  included in the file  TAGLINES.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 will probably  want to get  more if you  intend to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ple  taglines  provided  are from the  Fido Backbon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  Thanks to all who po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</w:t>
      </w:r>
      <w:r>
        <w:rPr/>
        <w:t>Screen Header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now gives you the option of using the  header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CTL, to  customize the  top 6 lines of the  screen 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's name, recipient's name, date/time,  subject, area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 may not  exceed 6 lines in length  (when displayed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des are available except for ESC[x;xH, ESC[xA, ESC[xB, ESC[x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SC[x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and control codes in this file may not exceed 10 lin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fter 10 lines (or a '%'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                                      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OM@                          The name of the sender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O@                         The name of the recipien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REA@                           The name of the area being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J@                                    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ATE@                                          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SG@                                             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@                                       Private: " Yes " or " No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C                                                     Frame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HC                                                     Frame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C                                                     Frame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C                                                     Frame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Z                                                      "Fade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C                                              Capital Let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L                                            Lowercase Let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S                                                     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D                                                       Dig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C                               Capital Letter Color (Input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L                             Lowercase Letter Color (Input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 cases, you will want  each control code to be just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f a certain size.  For example, the second lin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۲�� </w:t>
      </w:r>
      <w:r>
        <w:rPr/>
        <w:t>From: @FROM...................@   Date: @DATE.............@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be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۲�� </w:t>
      </w:r>
      <w:r>
        <w:rPr/>
        <w:t>From: _Steve_Blinch____________   Date: _04-Mar-96_01:20am_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_'s above represent colored 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size of the control code, from opening @ to  closing @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size of  the field of  data that will be 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is seems  complicated, just play  around with it --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o diffic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gistered-on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</w:t>
      </w:r>
      <w:r>
        <w:rPr/>
        <w:t>Offline Mail Readers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popular request, TurboEDIT may now be  used with 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such as Blue Wave to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urboEDIT as an offline  mail editor, it must be 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&lt;filename&gt; parameter, where &lt;filename&gt; is the name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mail reader stores the messag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etting Up TurboEDIT with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your path to  TurboEDIT is C:\BWAVE\TEDIT,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setups may be used.  If your path differs,  simply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Blue Wave,  and  select  Setup/Configure Mail  Reader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llowing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&gt; Message Editor Cmd                  C:\BWAVE\TEDIT.EXE -M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&gt; Memory Swa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&gt; Swap on Shell to Msg Editor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please be sure to run TESetup and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&gt; Loc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ter  your BBS name,  default  user name,  location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and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</w:t>
      </w:r>
      <w:r>
        <w:rPr/>
        <w:t>ANSI Required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, being a full screen message editor, requir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NSI graphics to run.  This should  be no surprise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few (if any) FSEd's out there that do not requir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</w:t>
      </w:r>
      <w:r>
        <w:rPr/>
        <w:t>Registration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BENEFITS.REG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</w:t>
      </w:r>
      <w:r>
        <w:rPr/>
        <w:t>Support, Distribution, and Contacting the Author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Getting TurboEDI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DISTRIB.TXT for a full list of  our support &amp; 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on sites, along with our Webpage and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EDIT is available for F'req via 1:153/554 with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"TEDIT" (without the quotes), 24 hours/day, 33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can be contacted via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-mail: fvhelm57@ucfv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Backbone  : Post to Steve Blinch in the RA_UT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       : Crash or Route to Steve Blinch, 1:153/55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Credits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have been made to following software throughout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t of TurboEDIT's documentation.  Each have been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d/or are trademarks of the following authors or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Wave: Cutting Edge Cmputing; BNU: David Nugent; COMPAQ: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'l; DESQview:  Quarterdeck Office Systems; Windows, 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 EDIT:  Microsoft Corporation;  EzyCom: Peter  Davies;  In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Corporation; InterMail:  Scandinavian PC Systems; OS/2,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: IBM  Corporation;  QuickTel: Logicode  Technology, Inc.; 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gene Roshal; RemoteAccess: Andrew Milner and Wantree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mate: White River Software; USRobotics: U.S. 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ould like to thank the following people fo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urboEDIT (in one way or anoth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team  (see below), Damien Sam (webpage mgr),  Darrell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S/2 &amp; RAR assistance),  and all  other  SysOps and  users wh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ted suggestions, bug reports,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te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BBS                     Phone Number    Fid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elliker   Mikerosoft BBS          +1-604-864-8160 1:153/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n Miller         Road Apple's            +1-604-855-0332 1:153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lt Hengsperger  Something For Everyone  +1-604-723-7101 1:???/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Desrosiers   hacker heaven bbs       +1-860-456-9266 1:320/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an Rivas         StoneKeep               +1-407-380-9529 1:363/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Crone         TRO                     +1-306-545-5941 1:140/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st of our support sites, please refer to DISTRI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 </w:t>
      </w:r>
      <w:r>
        <w:rPr/>
        <w:t>Info  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was  created in  about two  months,  and is just over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long (plus a 2300+ line utility unit  and a 3000+ line 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tions unit).  It was  programmed using Turbo Pascal v7.0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ly, it's Canadian! (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The End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