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</w:t>
      </w:r>
      <w:r>
        <w:rPr/>
        <w:t>Setting up TurboEDIT with Synchronet BBS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just  meant to be  an  example  of how to  successfully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EDIT -- It may or may not be the best way, but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Chris Chastain (1:3636/16) for providing his Synchron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urb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information Chris sen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TurboEDIT files in a directory  of your choice,  Chr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BBS\EXEC\TURBOED, so this is the directory  we'll be using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  If you change it, adjust your setu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un TESETUP.EXE and configure TurboEDIT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.BAT that is included in the archive is not requir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et.  It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ynchronet Config under External Programs | External Editor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item.  Chris used "TURBOED", so that's the name we'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TurboEDIT Edito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Name                            TurboEDI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Internal Code                   TURBO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Local Command Line              %!turboed\tedit -P%N -N%#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Remote Command Line             %!turboed\tedit -P%N -N%#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Access Requirements             LEVEL 3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Intercept I/O Interrupts     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QuickBBS Style (MSGTMP)         Y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xpand Line Feeds to CRLF    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BBS Drop File Type              RBBS/QuickBBS   DORINFO#.DE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%! simply  expands to  your exec directory (in Chris' case,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BBS\EXEC\TURBOED\).  MAKE SURE that you specify YOUR OWN pat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from the one h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P is TurboEDIT's  path parameter  and the %N expands 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(in Chris' case C:\SBBS\NODE1 or C:\SBBS\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N%#  specifies  which  node  the user is on,  and is 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tey and to demonstrate the use of TurboEDIT's -N node number 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 in conjunction with Synchronet's node numb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might want to  play with the -S parameter if you ru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er.  -S### (where the ### is 100ths of a  second) detemines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lice is released. Default is 1 second (100/100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TurboEDIT not being able to loca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, you should set the TEDIT environment vari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by adding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DIT=C:\SBBS\EXEC\TUR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^^^^^ (change this to the path to Turbo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put TEDIT in your GLOBAL SWAP LIST if you l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run it  without  swaping the  BBS out.  Chris says he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swap, and that  TurboEDIT loads  faster without swapp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ading the GLOBAL SWAP LIST, just put in TEDIT, NOT T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</w:t>
      </w:r>
      <w:r>
        <w:rPr/>
        <w:t>End of Synchronet Setup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