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</w:t>
      </w:r>
      <w:r>
        <w:rPr/>
        <w:t>Setting up TurboEDIT with EzyCom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just  meant to be  an  example  of how to  successfully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EDIT -- It may or may not be the best way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 Darrell Harder (1:153/9116) for  providing his  EzyC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urb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information Darrell sen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TurboEDIT files in a directory of your choice, Darre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EZY\TE,  so this is the  directory we'll  be using for ou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it, adjust your setup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run TESETUP.EXE and confi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.BAT that is included in the archive is not requir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yCom.  It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zyCom Config select Messages Areas |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Message Misc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able Message Areas        :  704 of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l Name Kludge Lin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String                :  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rnal Editor             : C:\EZY\TE\TEDIT.EXE -PC:\EZY -N*N *D1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ld Style MSGTMP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how Full Messages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rite messages to Self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*N passes the node number to TurboEDIT, *M  specifies  swap to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-PC:\EZY is the path to EzyCom -- CHANGE THIS IF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TurboEDIT not being able to loca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, you should set the TEDIT environment vari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by adding 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DIT=C:\EZY\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 (change this to the path to Turbo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might want to  play with the -S parameter if you run a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er.  -S### (where the ### is 100ths of a  second) detemines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lice is released. Default is 1 second (100/100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</w:t>
      </w:r>
      <w:r>
        <w:rPr/>
        <w:t>End of EzyCom Setup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