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TurboEDIT Version History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May 20, 1996, v1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andom tagline  picking  is now  INSTANTANEOUS -- so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bar graph is no longer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feature to allow remote file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tatus line with name/time left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utomatic install &amp; configure to T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Auto Tagline" option to User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everal new built-in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DATE@  - Insert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TIME@  - Inser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SYSOP@ - Insert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BBS@   - Insert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TO@    - Insert recipi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FROM@  - Insert sen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RE@    - Insert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VER@   - Insert TurboEDI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ysOp time-changing keys (F7=+5mins, F8=-5m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*$ parameter  to Alt+Fx  keys to  force Turbo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o  MSGDATA.TXT  before  running the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from this file afte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                      See TEDIT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-M parameter (offline mail reader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-T parameter (alternate message text fil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-F parameter (force user to write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and disable ab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better remote keypress handling routines (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ork in more situations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page number indicator to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[Overstrike]" to the status bar when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r can now press &lt;esc&gt; to return  to the messag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pellcheck?" and "Add sig?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urboEDIT now looks for all of its datafiles (BADUSER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.CTL, etc) in the same directory as TEDI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[ENTER] to abort" instructions to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2 minutes remaining"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gistered features are now pointed out in thi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�" character rather than a "�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f header file only contains  comments or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header will n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pace between "[TE]" and the rest of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Quote initials are no longer added to blank quo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ccasional "chainsaw effect"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urboEDIT now erases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aglines macros now expand properly. 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 more space  to enter paths to the 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agline file (not really a bug, just an annoy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a few cosmetic and other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problems with changing quot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^A+NOTE: kludgeline is  now only  appended o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(Synchronet and some others don't support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ew users to TurboEDIT now  receive the  color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up program, rather than the shades of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sor now moves to top of the document  after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Mar 20, 1996,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user signatures! Users can now use ^K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.  Whenever they save a message, they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use that signature on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pellchecker!  Users can now check  the 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RemoteAccess v2.50 support! (Only affect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Turbo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100% configurable screen header! (HEADER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use of Home/End/PageUp/PageDn in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bility to make ^W the default key to open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(some OS/2 systems don't like ^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 to  allow the SysOp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did quote text reformatting  routines -- chainsaw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*completely* gone now on *all*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Quote  lightbar now scrolls up/down (instead of qu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f censoring is ON, TurboEDIT now censors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Export Message to File option (hit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Import File option due to popular demand (hit 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Return user to BBS option (hit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Beep User option (hit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Disconnect user option (hit 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Drop to DOS option (hit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 to configure Swapping  before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k, EMS, XMS, and order of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function key  macros Alt+F1 to Alt+F10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run external utilities.  See docs/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/H (help), /Q (quote), and /C (user config)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to existing /S (save) and /A (ab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ximum # of msg lines can 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de tagline searches more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p to 256 more  phrase expansions  may be added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EXPAND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earline (-*- TurboEDIT ...) can now  be removed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, it can  be replaced  with a [TE+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gline. In the registered  version, i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ultiple TEDIT.CFG's  are no  longer required --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w search for TEDIT.CFG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for "TEDIT" environment variable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in TEDIT.EX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forced-censor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pressing delete at the end of a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hoist one word from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phrase expansions migh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wordwrap would sometim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local mode "MSGINF. not found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arrow key abort dur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problems on some systems with  color chang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ing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ith message # being dislocated  when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users/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an 20, 1996, v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ignificantly  sped up  TurboEDIT under  OS/2 (*VERY*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ficantly -- main reason for this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witched to RAR SFX format (w/Authenticity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^Q (quote) now displayed  on main TurboEDIT screen  i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ying and quote tex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^W now does the same thing as ^Q, due to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Q character under some terminals/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an 01, 1996,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upport to fix  RemoteAccess' quoting problem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pped off half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[K]eyword option from Tagline menu (users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keyword, on the spot, for the curren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new censoring overstrike feature (use  of !@#$%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 for censo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al vowel-only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EXCEPT" keyword to BADUS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Return to Default Colors" option to T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better color chang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local mode (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REGISTER.EXE, to create your registration form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lor changing is no longer a registered-on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e text  "* In a message originally to..." no 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initial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ith quoting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DOOR.SYS reg error. (Thanks, Zso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first-initial-only quo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s with Us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Tab key R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tagline macro expansion bug (didn't 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color bug with hilight bar on some lo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"breakdancing cursor" effect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Nov 1, 1995,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</w:t>
      </w:r>
      <w:r>
        <w:rPr/>
        <w:t>End of History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