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, EXACTLY, is written in the United States Constitution?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hat does i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ound attempt to interpret the Constitution must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questions, especially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Notebook (TCN) Program can help you answ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questions for yourself and to your own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s INTERACTIVE SEARCH feature with its faithful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through the 27th amendment to answ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its extensive (100+ pages) of rights commentar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swer the secon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notes with its notebook features (has INTERACTIVE INDE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and comments box) to help you remember what you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documentation is included in exhaustive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and 3 on-screen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o receive addtional materials related to the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contains information related to use of the TC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from a variety of sources (BBS, CD-ROM, disk vendor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 addressed are listed in the following 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(a full description of the TC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faithful rendition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on-screen tutorials (pl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ustom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W IN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DISTRIBUTION METHOD &amp;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SHAREWARE LICENSE FOR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ITY OF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 THE TCN PROGRAM 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HE TCN PROGRAM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ggested Search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(erase setup files from hard drive to s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trial version 3.3 of the TCN Program requires 2.5 meg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is doublespaced, 2.0 meg if it is not doublesp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btract 400 K if you already have VBRUN300.DLL.) 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or later is required.  The TCN Program works fine on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meg of RAM, has not been tried with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TCN Program (or to set it up) on your computer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 or TCNSETUP.EXE.  Use the "Run" option of th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py of the TCN Program was obtained from a CD-ROM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, VBRUN300.DLL may have to be obtained and install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 information about TCN Program installation (or setup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file SETU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you have 4 meg of RAM (or less) and less than 20 meg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rd drive space, you may get the message: "In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"  during installation.  If this happens, exi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run TCNSTALL.BAT from DOS.  See SETU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creates a group in the Windows Program Manager (usuall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splayed when Windows starts) called the TCN Group.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Group window is an icon that consists of an America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ing proudly from atop a pole.  To start the TC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click the Fla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ell a few moments on the first screen you see.  You can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using the "Dedication" option of the TCN program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, and only the first time, the TCN program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nstallation, a series of introductory screens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learning about the TCN program.  Automatic displ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is a Constitutional study aid for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d PC user.  It is produced by TCNbP Company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harew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the trial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Very faithful rendition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Thorough on-screen tutorials (plu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Exhaustive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Custom selection of fonts(Windows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XT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rial copy you get a very faithful rendition of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United States Constitution through the 27th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cludes the Ratification Resolution as well as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sing the Bill of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dition of the Constitution included with the TC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the most faithful copy of it to be found outside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rial version you get over 100 pages of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.  The comments compare and contrast text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historical rights documents with the Constitution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Magna Ca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English 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Declaration of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French 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Universal Declaration of Huma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text of each of these documents is prese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-by-paragraph basis.  Following most paragraph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d by TCNbP Company highlight important concept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.  Related phrases of the Constitution are cros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interactive indexing feature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nd indexed phrases can be edi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topics can be crea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int out commentary or save in an ASCII file on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llishment using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earch feature of the TCN program, you can quickl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of interest in the Constitution.  OR, you can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ith confidence whether or not a "remembered" phr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esearching an aspect of Constitutional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you, you can use the interactive search capabilit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hrases.  Then, you can use the interactiv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to link or cross reference that phrase to a topic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program.  The topic heading can be created by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TCNbP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start the TCN program, it introduces itself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fers to run a tutorial called Easy 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QT introduces you to all aspects of the TCN program in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  It tells you what you need to know in order to review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ary, and it gets you started using the INTERAC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NTERACTIVE INDEXING features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instructions can be viewed on screen or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venient method is provided to alternately view the tuto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screens.  A single mouse click or key combin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is available under Quick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trial version includes exhaustive on-screen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a separate type style for the text of the Co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s, or the commentary from within the Window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W IN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3 of the TCN program focussed on the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documentation is available under a new menu called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tutorial offered when the TCN program is started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ed Easy QT.  The flow of information in Easy QT is logical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pages that tell you how to use Easy QT itself.  This is followed b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pages that introduce the TCN program and study of the Constitu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technical manner.  Then follows the technical information and exerci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you know how to actually operate the features of the TCN program.  Easy 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aves you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 review (previously part of Tutorial I) is now a separate menu i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menu.  Access is easier - status information is clearly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reviewed some topics - and you have a better way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ill be saved as your resum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Tutor lets you jump around in Easy QT materials.  A two-page out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materials can be printed out on paper to guide you.  Also, QT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some information not covered in Easy 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documentation changes described above, the interactiv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as greatly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DISTRIBUTION METHOD &amp;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distributes trial copies of the TCN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basis.  Trial versions of the TCN program inclu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previously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, in part, means you can use the TCN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ime to evaluate its usefulnes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means that if you continue to use the TCN progra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lowed evaluation period that applies to you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ligated to register the TCN program with TCNbP Comp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volves a payment of a registration f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of 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btain additional materials related to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udy of the Constitution when you register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re available within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lso means you can freely copy and share unmodified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TCN 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SHAREWARE LICENSE FOR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Notebook Program is NOT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opyrighted by TCNbP Company. 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 and also by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virtue of the fact that you possess a copy of the TC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grants you a limited license to use and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LICENSE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can use the TCN program for the greater of 20 ti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UDENTS enrolled i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blic sch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vate sch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ochial sch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le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organized class or course of instruction that re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ly around the Constit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use the TCN program up to one quarter or semester,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SCHOOLED STUDENTS can use the TCN program up to on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, not to exceed twel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incurring any obligation to TCNbP Compan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for the trial period that applies to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TCN program beyond the applicable trial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may distribute The CONSTITUTION Notebook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unaltered, 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can charge a nominal fee for providing trial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s or organizations.  $5.00 or less suggested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.00 maximum allowe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distribute the The CONSTITUTION Not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s not transferable, assignable, sale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hisable.  Each vendor wishing to distribute the pack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ly satisfy the terms of this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, BBS operators, and CD-ROM producers, se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Shareware menu (within the TCN program itself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may revoke any permissions granted he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ing you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T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bligated to register when you use the TCN program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 applic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s range from $10 to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 start off at $10 with up to 30 minutes of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elephone and a written perpetual license to use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ditional fees ($20, $27.50 or $35.00 total)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dditional software and materials related to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materials you receive as a benefit of regist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gister using an on-screen interactive form or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 blank hard copy of a registration form and complete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various options of the Shareware menu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ITY OF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 and benefits posted with version 3.3 of the TCN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ored through December 31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rovide technical support for members' products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442-9427 USA, FAX 616-788-2765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t of the provided commentary is to be construed as leg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legal problem or question, SEEK PROFESSION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assumes no liability for any consequenc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resulting from your use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iews expressed in the provided commentary are those of T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and are not necessarily held by any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makes no claims regarding the suitability of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warrants only those trial copies that it dis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warranty is between you and you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Trial Version 3.3 of the TCN program has *NO*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of the TCN program were distributed with a few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s.  The decision to distribute with these known bugs wa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fact that persistent efforts to fix them had failed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overcome with a couple of extra mouse clicks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se bugs were fixed in Windows Trial Version 3.1,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version that immediately preceded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CNbP Company if you find a bug in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information to contact TCNbP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:  (318) 495 - 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PS:       TCNbP Company, P. O. Box 516, OLLA, LA 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     TCNbP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can omit "@aol.com" if you are logged onto America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ragraphs tell how to share the TCN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the required files FROM various media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file list of the complete set of file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TCN program, including VBRUN300.DL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EXE        15,312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_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_         3,657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 DL_       276,684 05-12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_        15,529 03-20-96   9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9,378 03-20-96  10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LST            51 07-10-94  11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3WIN EX_       250,950 03-20-96  10:4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3-20-96  10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8-16-95   5:1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vided file sizes, dates, and time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rial copy came from a shareware disk vendor, you ca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by copying the original diskette(s).  I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 one 720K diskette, you can share it on 2 360K diskettes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3WIN.EX_ on disk 2 of 2 - all other files go on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original is on two 360K diskettes, you can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a single diskette of 720K or greate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list of files provided under the heading SHARING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Find these files on your CD-ROM disk.  If you do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on your CD-ROM disk, launch the TCN program from the CD-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se files somewhere on your hard drive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eature of the Windows File Manager as describ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UP.DOC.  After you find these files, you can transfer them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diskette of 720K or greater capacity.  You can transf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360K diskettes -- put TCN33WIN.EX_ on disk 2 of 2 -  all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on disk 1 of 2.  Use your preferred method of file cop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files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list of files provided under the heading SHARING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Look in the directory where you unzipped the TC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f all of these files are there, you can transfer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floppy of 720K or greater capacity.  You can transfer them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K floppies --  put TCN33WIN.EX_ on disk 2 of 2 - all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on disk 1 of 2.  Use your preferred method of file cop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files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ly the files listed below are in your unzip director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hat follows the list to share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E        30,225 03-20-96   9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9,378 03-20-96  10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3WIN EX_       255,155 03-01-96   5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L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L         7,008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3-20-96  10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8-16-95   5:1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vided file sizes, dates, and time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opy the files listed above to a floppy.  Do NOT substitute 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r DLL files.  Use file names listed with the extensi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py VBRUN300.DLL from your WINDOWS\SYSTEM subdirectory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.  If you are using 360K floppies, you will have to 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f VBRUN300.DLL is already on your friend's computer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copy it onto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friend does NOT have VBRUN300.DLL in the 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, copy it there or unzip it to there from the cop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ut the floppy containing the files copied in step 1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's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Run TCNSETUP.EXE from the "Run" option of the "File"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HE TCN PROGRAM TO 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he TCN Program to a BBS involve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 Determine whether VBRUN300.DLL is available as a separa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Determine what zip formats are accepted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Zip the appropriate TCN Program files in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. (SFX, ZIP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Prepare a description file suit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Upload the zipped TCN program files and the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each step is 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VBRUN300.DL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 is required by the TCN program.  It is a large fi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7 K compressed.  Therefore, some larger BBS operators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erhaps insist or require is a better word) that program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be uploaded without it.  Such operators make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s a separate file on thei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ploading the TCN program to a BBS, find out if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vailable as a separate file.  You can either search for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BS software library, E-Mail sysop, ask on-line technic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nel, or consult a windows upload guidelin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Determine acceptable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is out at the same time you are finding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Zip the Appropri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your situation, you should zip the files liste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3 lists below.  Whether or not VBRUN300.DLL is availab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parate file on the BBS is one factor.  The TCN program file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other.  (You may or may not have SETUP.EXE &amp; SETUP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available as a separate file on the BB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NOT available as a separate file on the BBS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TUP.EXE &amp; SETUP.LST), use the seco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NOT available as a separate file on the BBS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SETUP.EXE &amp; SETUP.LST), use the thi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 Available as Separate File 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available as a separate file on the BBS, 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E        30,225 03-20-96   9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9,378 03-20-96  10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3WIN EX_       250,950 03-20-96  10:4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L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L         7,008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3-20-96  10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8-16-95   5:1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vided file sizes, dates, and time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e DLL files in your 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CNSETUP.EXE in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e DOC files and TCN33WIN.EX_ on your floppy copy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zipped your down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list, do not substitute DL_ files for DL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ubstitute TCNSETUP.EX_ for TCNSETUP.EXE.  Also,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 &amp; SETUP.LST.  They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 NOT Available as Separate File 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NOT available as a separate file on the BBS, 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s IF YOU HAVE ALL OF THEM.  If SETUP.EXE and SET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issing, use the nex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EXE        15,312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_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_         3,657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 DL_       276,684 05-12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_        15,529 03-20-96   9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9,378 03-20-96  10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LST            51 07-10-94  11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3WIN EX_       250,950 03-20-96  10:4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3-20-96  10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8-16-95   5:1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vided file sizes, dates, and time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list, do not substitute DLL files for DL_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ubstitute TCNSETUP.EXE for TCNSETUP.EX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be able to find all of these files on your floppy co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you unzipped your download file.  If SETUP.EXE &amp; SETUP.L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re, use the nex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 NOT Available as Separate File 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NOT available as a separate file on the BBS, 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s.  If you have SETUP.EXE and SETUP.LST, us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L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L         7,008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 DLL       398,416 05-12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E        30,225 03-20-96   9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9,378 03-20-96  10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3WIN EX_       250,950 03-20-96  10:4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3-20-96  10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3-01-96   5:1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vided file sizes, dates, and time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e DLL files in your 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CNSETUP.EXE in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e DOC files and TCN33WIN.EX_ on your floppy copy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zipped your down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list, do not substitute DL_ files for DL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ubstitute TCNSETUP.EX_ for TCN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the files listed in the appropriate list above into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atch directory and compress them in a format that is accept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PREPARE A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pare a list of search key words and a suitable description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SEARCH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, Constitution, Notebook, Tutorial, United, States, Magna, Ca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, Rights, Declaration, Independence, VBRUN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IL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aterials in this file to prepare a suitable description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material is a useful guideline that will work for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r On-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very brief one-line description with your zipped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 study aid.  Download TCNDESC.DOC for fu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le TCNDESC.DOC, use a very brief one-line descrip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escription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the file TCNDESC.DOC, use material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list of suggested search key words, refer to that titl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s many of those provided as the BBS will allow.  Add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if any come to mind.  If no place is provided for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on a BBS, bring them to the attention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in body of the description, use the materials in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d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tem requirements, paste in the paragraph entitl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arget BBS offers VBRUN300.DLL as a separate fil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nstructions about searching for it on a hard drive.  Exc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procedures from SETUP.DOC and paste them into TCNDES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throw in a brief blurb about downloading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say a little something about decompressing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ppropriate, you can mention unzipping VBRUN300.DLL at this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 must be available for SETUP.EXE or TCNSETUP.EX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contents of your upload file,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 or TCNSETUP.EXE as the file to run to install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describe the TCN program icon and tell how to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start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ention the file README.DOC (which will be this file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of further information available after download and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mpress the file TCNDESC.DOC or upload it as an ASCI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 fit.  TCNDESC.DOC is only a suggested file name - inv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he zipped TCN program files and the description fil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ny other file on your targ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(erase setup files from hard drive to s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Before erasing any related files from your hard driv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a floppy in case you want to share the TCN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or upload it to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rase the file TCNSETUP.EXE in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rase the TCNSETUP.EXE file from the WINDOWS director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your hard drive for any of the 9 files listed under SH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 PROGRAM (except SETUP.DOC &amp; README.DOC).  If you find th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rase the file TCNSETUP.EXE in the WINDOWS director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rase the compressed file (or files) that you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.  You can also delete the 9 files listed under SHARING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except SETUP.DOC &amp; README.DOC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