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,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March 2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Yearly update including 1995 ye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Windows 3.1 or better  Hard Disk with 3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CATEGORY: </w:t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3.1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+ 3 megs disk spac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 Kirkpatric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