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sun is setting in the east as the shadows descend upon the land of HanOth.  The racial hatred between the races of HanOth has escalated to the point of war.  Not just war between two races, or three, but war between all r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t was not always this way.  At one time the creatures of this land lived together as one.  Then, a new race stormed down from the Mountains of Mayhem in the west.  They became known as "Borcks."  Much like humans, they came in all shapes and sizes.  They all posessed different skills.  They had two features which separated them from humans, though.  They had flaming orange skin, and black eyes.  Eyes as black as the darkest night.  It is said that they can inspire fear in a man with a single gl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y attacked swiftly with full force.  First they devasted the port cities of the Minotaurs, moving on to the trading towns of the humans, and even the mountain home of the dwarves.  The races blamed each other for the attacks.  Hatred grew to new heights.  Councils of Peace were held.  Repeatedly, angry diplomats from each race left.  Fields and crops were left unattended as men and beasts departed to fight each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whole continent is being torn apart.  Soon the economy will crash and the food supplies will run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wind blowing from the west catches a sickening smell of death, destruction, and war.  It is the last smell that makes you shiver.  You realize that this last nauseating stench is the Scent of W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  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Scent of War I. - Damn Those Demons works with the following minimum 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M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4 MB RAM  (8 MB reccome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pproximately 11 MB available hard disk sp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Soundblaster or a compatible sound c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  Installation Instru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1.  Go to the "MS-DOS Prompt" in the "Programs" section of the taskbar OR go to the </w:t>
        <w:tab/>
        <w:t xml:space="preserve">     </w:t>
        <w:tab/>
        <w:t xml:space="preserve">     </w:t>
        <w:tab/>
        <w:t xml:space="preserve">     Windows Explo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2.  Go to the directory that contains the Scent of War I. Setup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3.  Run SETUP.EX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4.  Follow all of the onscreen instru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  Game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fter installing The Scent of War I. - Damn Those Demons, a directory will be created that contains the files that are necessary for the game to operate.  If any of these files are missing, the game will not operate correc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files in your directories should incl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WI.EXE</w:t>
        <w:tab/>
        <w:tab/>
        <w:t>-  The Scent of War I. Executable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ARACES.DAT</w:t>
        <w:tab/>
        <w:t>-  character race da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WI.DOC</w:t>
        <w:tab/>
        <w:tab/>
        <w:t>-  instructions/documen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RDER.FRM</w:t>
        <w:tab/>
        <w:tab/>
        <w:t>-  an order form for registering The Scent of War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P</w:t>
        <w:tab/>
        <w:tab/>
        <w:tab/>
        <w:t>-  maze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w:t>
        <w:tab/>
        <w:tab/>
        <w:tab/>
        <w:t>-  sound effe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  Lets Beg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w that the program has been installed, you are ready to play.  Simply click on the Scent of War icon and the game will begin to load.  A small green dialog box will appear, displaying the message "INITIALIZING The Scent of War I. - Damn Those Demons."  At this time, all of the game's graphics are being loaded into your computer's memory.  This could take a little while.  The blue bar on the dialog box shows how much of the data has been loa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hen the data has finally been loaded, a title screen will be displayed.  Clicking the BEGIN button will bring you to the Main Men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  The Main Men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Main Menu gives you the initial 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EGIN ADVENTU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OAD A SAVED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REATE A NEW CHARAC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DD CHARACTER TO PAR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IEW CHARAC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X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NTRODUCTION is used to view the game's introduction.  Here you will receive background </w:t>
        <w:tab/>
        <w:t>information about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EGIN ADVENTURING allows you to start playing the game.  This option will not be available </w:t>
        <w:tab/>
        <w:t>until you have loaded a saved game or added characters to your par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OAD A SAVED GAME brings you to a menu where you can resume a game that has been </w:t>
        <w:tab/>
        <w:t>previously sa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REATE A NEW CHARACTER is used to make a new character.  Instructions on creating </w:t>
        <w:tab/>
        <w:t>characters can be found in Section V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DD CHARACTER TO PARTY allows you to add previously created characters to the party.  </w:t>
        <w:tab/>
        <w:t xml:space="preserve">The party is a group composed of up to five characters.  When you play, you will be leading this </w:t>
        <w:tab/>
        <w:t>group on many adventures and into many batt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VIEW CHARACTERS displays a list of the characters currently loaded into the party.  Here you </w:t>
        <w:tab/>
        <w:t xml:space="preserve">can choose a character to view.  You will be able to see a summary of the character's name, race, </w:t>
        <w:tab/>
        <w:t>class, and statistics.  You will also see a picture of the selected charac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XIT will allow you to quit playing The Scent of War I. - Damn Those Dem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  Creating a New Charac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 order to create a new character, you will be presented with an option screen that will allow you to choose the character's race, sex, class, name, and statisti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first option that you will be presented with is the race of your character.  There are ten races from which you may choose.  Each race has its advantages and disadvantages, as well as restrictions on the classes it may choose from.  You will be able to choose from the following r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Dwarf       -  Dwarves are short, stocky humanoids.  They are usually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4.5 to 5 feet tall, weighing 150-200 lbs.  Most of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weight is from their large muscle mass.  They are extrem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trong, but aren't too friendly.  They can't be Knigh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Rangers, Mages, or Assass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Elf             -  Elves are a fairly tall race of intelligent humanoids.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tand between 5 and 5.5 feet tall, and weigh 110-150 l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hey are noted for their brown hair and brilliant gr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eyes.  Intelligence is their main asset.  They can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any class except Kn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Gnome      -  Gnomes are a funny, likable race that are distant cous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o Dwarves.  They stand between 4 and 4.5 feet tal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igh about 75 lbs.  They are quite charismatic.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an't be Knights or Assass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Halfling     -  Halflings are a very diminutive race of humanoi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ey are usually between 3.5 to 4.5 feet tall,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weigh from 50 to 80 lbs.  They have high dexte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and charisma, but aren't very smart or strong.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can't be Knights, Mages, Clerics, Barbarians,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Gladiators.  They have an innate ability to cre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illusions to hide the whole par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prite        -  Sprites are a tiny race of winged humanoids.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tand between  1.5 and 2 feet tall, and weigh betw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25-40 lbs.  They are very weak, but are high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intelligent, and excel in magic.  They can't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arriors, Barbarians, Assassins, Gladiators, Knigh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Merchants, or Rangers.  Sprites have the ability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use telekinetic powers to hold the enemy and per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ome minor healing to their party simultane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Tigris        -  Tigris are a race of tiger-like female humanoids.  Th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tand between 5 and 5.5 feet tall, and weigh 100-140 l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They are very agile and intelligent, but aren't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liked.  They can't be Barbarians, Clerics, Knigh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Gladiators, or Mercha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Human      -  Humans are a tall, but otherwise average race of humanoi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hey stand 5.5 to 6.5 feet tall, and weigh 140-230 l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They have no special qualities or powers, but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the ability to be any cl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Minotaur  -  Minotaurs are a race of Bull/Humans.  They are 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large, standing between 6.5 and 7.5 feet tall,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weighing roughly 275 lbs.  Minotaurs are always ma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hey are very strong, but lack in intelligence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charisma.  They can't be Knights, Mages, Cleri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Thieves, Merchants, or Assassins.  Minotaurs can 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their opponents with their large ho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Reptillian  -  Reptillians are basically Lizard/Humans.  They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fairly large, standing 6 to 7 feet tall, and wei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140-210 lbs.  They are fairly strong, but ar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very smart or likable.  They can't be Knights, Cleri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Rangers, or Merchants.  Reptillians have acidic saliv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that they can spit at their oppon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Undead     -  Undead are corpses of humans that were reanim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instead of being buried or raised from the dead.  Th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are the size and weight of normal humans.  Because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eir stench, they have virtually no charisma.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make up for their lack of charisma with their great streng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ey can't be Clerics, Merchants, or Assass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ext, you will be presented with the option to select the sex of your character.  Gender in no way will effect your character's choices of classes or your character's statistics.  It has no bearing on the game play whatsoever.  Gender is an option in this game only to allow a larger number of different characters to be created.  There are two races, however, that are restricted on what race they can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inotaurs are not allowed to be female.  In the land of HanOth, all minotaurs are born male.  They are the offspring of a minotaur and a female human.  When a minotaur and a female human mate, the offspring is invariably a minota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igris are not allowed to be male.  Because tigris are so reclusive, and tend to live deep in the forests of HanOth, it is unknown at this time exactly how they reproduce.  It is suspected that they mate with male elves or possibly tig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fter choosing your character's sex, you will then be allowed to choose your character's class.  Your character's class is his or her occupation.  In total, there are ten classes from which you can choose.  Some of these classes may not be available, depending on your character's race.  The classes from which you may choose are as fo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ssassins  -  Assassins are trained killers.  They know how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neak up on a person or creature, and kill it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one blow.  They can use light armor and weap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heir special power is the ability to assassinate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enemy, or kill it with one b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arbarians -  Barbarians are powerful, wild fighters.  They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attack with disregard to their own bodily ha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y wear light armor, but use any weapon avail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eir special power is the ability to go berserk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hit an enemy for an extremely high amount of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lerics    -  Clerics are quiet priests.  They learn clerical spe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uch healing and blessing.  They use any arm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and blunt, or bashing weapons.  They have no spec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po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Gladiators -  Gladiators are highly trained fighters.  They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hey are efficient, calm warriors.  They lea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o use all bladed weapons and all armor typ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eir special power is the ability to decapitate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enemy with one swing of the bl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Knights    -  Knights are extremely well conditioned figh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hey can use all weapons and armor, includ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infamous Knight's Mail.  Also, high level Knigh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have been known to be able to use Clerical Spell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ey are so well known for their fighting skill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w:t>
        <w:tab/>
        <w:t xml:space="preserve">      their special power is the ability to scare enem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ay from a ba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ages      -  Mages are highly trained in magic.  They can c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gical spells, but they are poor fighters.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an use daggers or staffs, and robes, cloaks,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ly made armor.  They have no special po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rchants  -  Merchants are traders.  They can sell goods at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higher price than other classes, and buy at l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ces.  They can use light armor and weap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ey have no special po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angers    -  Rangers are close with nature.  They are excell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fighters, and can summon animals to help them.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an use all types of  weapons and armor.*  High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Rangers can cast a few spells.  Their special power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eir ability to call animals to help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ieves    -  Thieves are robbers and burglars.  They are dec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ghters, and are great at stealing items and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y can use light weapons and armor.  Their spec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power is their ability to pick their opponents' pock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rriors   -  Warriors are great fighters with no magical ab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hey can use any weapons and armor.*  They have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special po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  Knight's Mail is exclu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fter selecting your character's class, you are now ready to choose your character's name.  Your character's name may be up to ten letters long.  It may only contain letters and spaces.  If you attempt to type a name longer than ten letters long, a warning screen will pop up and you will be asked to enter a different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 character's name is a very important aspect of this game, and it should not be overlooked.  If you think that the name you choose for your character will have no bearing on the amount of fun you will have playing the game, you might be wrong.  Your characters' names will appear many times throughout the game.  Do not choose a name that will annoy you every time you see it.  Names like "Geeko"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rk" may inspire a laugh at first, but will probably annoy you when you see it on the screen for the fifteen-hundredth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w that you have finally finished the painstaking process of choosing a name for your character, it is time to deal with the most important aspect of the game:  statistics.  There are five basic statistics in The Scent of War I. - Damn Those Demons.  They are listed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trength  - Strength is a measure of the absolute brute for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that your character can produce.  It is essential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fighter class characters, such as Knights, Rang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Warriors, and Gladiators.  It will determine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amount of damage your character can do in comb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Strength is rated from 1 - 22, with 22 being the strong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xterity  - Your character's manual skill is his or her dexte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Dexterity is essential in Thieves and Assassin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is quite useful in all character classes.  Dexterity hel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determine how often a character will hit in combat,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well as how easily a Thief or Assassin can pick a l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Dexterity is rated from 1 - 22, with 22 being the b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telligence  - Intelligence describes how smart a character is.  It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essential for a powerful Mage or Cleric.  Intellig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determines how often a character's spell ca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attempts will be successful.  Intelligence is rated 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1 - 22, with 22 being the most intellig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arisma  - Charisma is a measure of how other people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encounter in the game will react to your charac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Charisma is not a measure of how good-looking y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character is, but is an overall judge of your charac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personality and how your character carries him or her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Charisma is useful mainly by Merchants, but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a good trait to have.  Charisma is rated from 1 - 22,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22 being the most well-li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t Points  - Hit Points symbolize the amount of damage a charac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can withstand.  Hit Points are necessary for all cla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If your character's Hit Points drop below one during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battle, your character will be knocked unconcius.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all of your characters' hit points drop below one, y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party will be killed.  Hit Points have no limit as to h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      high they can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I.  Frequently Used Scre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ab/>
        <w:t>Throughout The Scent of War I. - Damn Those Demons, you will be using the Windows 95 point-and-click interface.  Each area that you enter will have different buttons on the screen that will allow you to perform different actions.  For example, on th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