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>TO ELIMINATE SHAREWARE NOTICES, BECOME A REGISTERED USER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 xml:space="preserve">                    </w:t>
      </w:r>
      <w:r>
        <w:rPr>
          <w:rFonts w:ascii="Arial" w:hAnsi="Arial"/>
          <w:b/>
          <w:sz w:val="28"/>
        </w:rPr>
        <w:t xml:space="preserve">SuperClip </w:t>
      </w:r>
      <w:r>
        <w:rPr>
          <w:rFonts w:ascii="Arial" w:hAnsi="Arial"/>
          <w:b/>
          <w:sz w:val="24"/>
        </w:rPr>
        <w:t>(tm)</w:t>
      </w:r>
      <w:r>
        <w:rPr>
          <w:rFonts w:ascii="Arial" w:hAnsi="Arial"/>
          <w:b/>
          <w:sz w:val="28"/>
        </w:rPr>
        <w:t xml:space="preserve"> 3.15, Shareware Edit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</w:t>
      </w:r>
      <w:r>
        <w:rPr>
          <w:rFonts w:ascii="Arial" w:hAnsi="Arial"/>
        </w:rPr>
        <w:t xml:space="preserve">Screen Capture System for Microsoft Windows       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>Copyright 1994-96 AndroSoft (tm).    All Rights Reserved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 xml:space="preserve">This distribution includes sclip16.exe for Windows 3.1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>and sclip32.exe for Windows 95 and Windows 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 xml:space="preserve">                  </w:t>
      </w:r>
      <w:r>
        <w:rPr>
          <w:rFonts w:ascii="Courier New" w:hAnsi="Courier New"/>
          <w:sz w:val="24"/>
        </w:rPr>
        <w:t>CONTENT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troduction ........................................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stallation - Windows 3.1 ..........................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stallation - Windows 95 and Windows NT ............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apturing the Windows Screen ........................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apturing the DOS Screen ............................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ropping the Clipboard Image ........................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File Menu ...........................................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BMP ....................................... 7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GIF ....................................... 7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PCX ....................................... 7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TIF ....................................... 7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TXT ....................................... 7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Open BMP .......................................... 7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Display Menu ........................................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Options Menu ........................................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Capture rectangle ................................. 9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Clear clipboard ................................... 9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Enter coordinates ................................. 9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Invert colors ..................................... 9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Popup mode ........................................ 9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Reverse x-axis .................................... 9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Reverse y-axis .................................... 9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tretch bitmap .................................... 9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ext colors ....................................... 9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ext to bitmap .................................... 9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IF compression ................................... 9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Print Menu ..........................................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Help Menu ...........................................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Registration ........................................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Legal Notices .......................................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AndroSoft Home Page .................................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APPENDIX - VESA modes supported by DosClip .......... 15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.    Introduc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is a clipboard viewer that can save all or part of the image on the clipboar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a graphics file in BMP, GIF, PCX, or TIF format.    In Windows, the entire screen ca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e captured to the clipboard at any time by pressing the PrtSc key (Shift+PrtSc on 84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key keyboards), or just the currently active window by pressing Alt+PrtSc.    Text ca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lso be captured to the Windows clipboard by pressing PrtSc while a DOS program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s running full-screen in text mode.    SuperClip can save clipboard text to an ASCII fil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 to a monochrome graphics fi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package includes a utility named DosClip that works in conjunction wi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to capture to the Windows clipboard the entire screen from a DOS graphica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pplication that is running full-screen in a DOS session under Window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.    Installation - Windows 3.1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install SuperClip into Windows 3.1 from a floppy disk, select "Run" from the Fil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enu of Program Manager and enter "a:setup" or "b:setup," depending on which flopp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k drive you are using.    To install SuperClip from a ZIP file, un-ZIP SCLIP300.Z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to a floppy disk and install from the floppy as already described.    Or you may u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ZIP SCLIP300.ZIP into an empty directory on your hard disk for temporary storage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n select "Run" from the File menu of Program Manager and enter the full path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tup.exe.    The name of the default directory into which setup will install the Super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iles is SCLIP, which should not be the name of the directory you're installing from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tup will now create the program group SuperClip in Program Manager, after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you may delete the files that were temporarily stored in the installation director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move SuperClip from your computer, run setup and select the "Remove" op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.    Installation - Windows 95 and Windows 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install SuperClip into Windows 95 or Windows NT from a floppy disk, select "Run"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rom the Start menu and enter "a:setup" or "b:setup," depending on which floppy disk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rive you are using.    To install SuperClip from a ZIP file, un-ZIP SCLIP300.ZIP on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floppy disk and install from the floppy as already described.    Or you may un-Z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CLIP300.ZIP into an empty directory on your hard disk for temporary storage, t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lect "Run" from the Start menu and enter the full path to setup.exe.    The name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default directory into which setup will install the SuperClip files is SCLIP,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hould not be the name of the directory you're installing from.    Setup will now inser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icon into the Programs folder of the Start menu, after which you ma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delete the files that were temporarily stored in the installation director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move SuperClip from your computer, run setup and select the "Remove" op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.    Capturing the Windows Scree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was designed to run minimized in "popup" mode, meaning it will pop u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en you press the PrtSc key to capture the entire screen, or Alt+PrtSc to capture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urrently active window.    You can then save the entire image or any rectangular portion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return to the application that was interrupted, simply click on that application'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ndow or minimize SuperClip again.    You can turn popup mode off by pressing Ctrl+M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 by clicking on "Popup" in the Options menu, which will remove the checkmark nex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this menu ite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does not need to be running in order to make a screen capture.    Once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have pressed the PrtSc key, you can run SuperClip to display the clipboard.    You ca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n save the entire image or crop a rectangular area with the mouse or keyboar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efore saving to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save a captured image to disk, choose the desired format from the File menu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dialog box will list the files of the selected format in the current directory.   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select one of the files listed or type a new file name in the edit box.    You ma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lso switch to another directory or disk driv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will also display text captured to the clipboard by pressing the PrtSc ke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ile a DOS character-mode application is running full-screen under Windows.    Tw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haracter sets are available for the display of text, OEM and ANSI, either one of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be selected from the Options menu.    Text can be saved to an ASCII file or to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onochrome graphics file in BMP, GIF, PCX, or TIF forma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ile in popup mode, SuperClip will also pop up when another application puts on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clipboard a bitmap that is compatible with SuperClip.    The compatible formats a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DDB (Device-Dependent Bitmap) and DIB (Device-Independent Bitmap), two commonly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d bitmap formats.    If you attempt to save a clipboard bitmap whose format is no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e of these two, SuperClip will respond with a dialog box that says "No bitmap exis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 the clipboard.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cause of the internal complexities of the popup feature, SuperClip will not allow mo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an one instance of itself to run.    Clicking on the SuperClip icon will therefore activat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currently-running instance if one exists, instead of launching a new instance.    Th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property can be put to good use if the SuperClip window should become hidden b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other window; click its icon in the Start menu to make the SuperClip window visib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.    Capturing the DOS Scree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can capture the screen to the Windows clipboard from either a text or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graphical mode DOS application that is running full-screen in a Windows DOS session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rmally, such captures are made by pressing the PrtSc key.    However, Windows 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t always able to capture the screen to the clipboard from a DOS application that 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playing a full-screen graphical image.    In that case, Windows displays the messag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"Unable to copy screen contents into clipboard."    When this occurs, you can still mak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capture by activating DosClip, a utility that is included with SuperCli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fore you can use DosClip, you must make it memory-resident in the DOS s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fore running the DOS graphical application.    To do this, first start a DOS session b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licking on the MS-DOS icon in Windows.    At the DOS prompt, type dosclip and pres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Enter.    The directory in which dosclip.exe resides should be included in the PA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tatement of your autoexec.bat file, otherwise you will have to type the full path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osclip.exe before pressing Enter.    Dosclip will now display the message "Dos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s now memory-resident" on the screen.    The message will also indicate whether 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t the VESA BIOS extension is present, as DosClip needs this extension to captu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VGA screens.    If the VESA BIOS extension is not present, you will need to insert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line in autoexec.bat that runs a utility that installs the VESA BIOS extension in RAM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e the documentation for your video card for information about this utility.    For a list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VESA modes supported by DosClip, see the Appendix at the end of this docume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fter you make DosClip memory-resident in the DOS session, you can run you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graphical DOS application.    Now, if pressing PrtSc fails to capture a graphical scre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Windows clipboard, you can activate DosClip by pressing Ctrl+PrtSc.    Dos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signal you with a series of beeps that it is making the capture.    After the fina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ep, you may proceed working in the DOS application and make additional scre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aptures.    Screen captures are saved to a series of sequentially-named temporar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iles, starting with DSCLP000.BMP.    You can make up to 256 captures in a serie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fore the file name cycles from DSCLP255.BMP back to DSCLP000.BMP and star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verwritng files of the same nam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can switch back to Windows at any time by pressing Alt+Esc.    Your DOS s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now be running minimized so that you can return to it.    SuperClip will now open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irst temporary file, place the image it contains onto the clipboard, then delete the file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t may be necessary to activate SuperClip by clicking on its title bar, if it is not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urrently active window.    You can now save the clipboard image or do whatever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ant with i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display the next captured image in the series, press Ctrl+N or select "Next DO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apture" from the "Display" menu.    After the last capture is displayed, selecting th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enu item will display the message "No more DOS captures."    You may now retur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DOS session to make additional captures by clicking on the DOS session ic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 the taskbar.    A new temporary series will begin, starting at DSCLP000.BM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temporary BMP files are stored in the default WINDOWS\TEMP directory, unles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specify another directory by setting the TMP environment variable in autoexec.bat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temporary BMP files created by DosClip are not really useful to any other applica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ion besides SuperClip, as the images are inverted.    SuperClip automatically re-inver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images before displaying them.    There is a practical reason for this image inversion;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ntact the programmer if you need to know the technical detail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lthough DosClip was designed to run in a Windows DOS session, it is possible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 DosClip on a machine that is running only DOS.    In that case, you should includ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following line in the DOS autoexec.bat file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et TMP=C:\WINDOWS\TEMP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is will enable SuperClip to find and display the DosClip temporary BMP files w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you start Windows and run SuperCli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.    Cropping the Clipboard Imag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display window can scroll the clipboard image horizontally and verticall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y means of the scroll bars.    To mark a rectangular area for cropping, move the curs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top-left corner of the desired rectangle, depress the left mouse button, move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ursor to the lower-right corner and release the button.    Repeat this procedure to eras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rectangle and draw a new one.    The width and height of the rectangle in pixel uni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be displayed in the title bar, as will the x,y coordinates of the upper-left (UL) an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lower-right (LR) corners of the rectangle.    The origin of these coordinates is the upper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left corner of the clipboard imag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can use the keyboard to modify or enter rectangle coordinates.    To do this, selec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"Enter coordinates" from the Options menu.    The dialog box will allow you to specif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position of the upper-left corner of the rectangle.    You can specify the position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lower-right corner by entering the x and y coordinates or by entering the width an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eigh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may save the cropped image directly to disk by means of the File menu, or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capture the rectangle to the clipboard by pressing Ctrl+R or by selecting "Captu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rectangle" from the Options menu.    To erase the rectangle, press Esc or position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ursor anywhere on the image and click the left mouse button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.    File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File Menu has six items: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1      Save as BMP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n uncompress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Windows Bitmap File with the filename extension BMP.    Monochrome, 16-color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256-color, and 24-bit TrueColor modes are suppor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2      Save as GI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CompuServe Graphic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Interchange Format file with the filename extension GIF.    This format utilizes LZW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ompression, and supports monochrome, 16, and 256-color modes.    GIF does no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upport 24-bit TrueColor mod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3      Save as PCX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PC Paintbrush file wi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filename extension PCX.    Monochrome, 16-color, 256-color, and 24-bit TrueCol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modes are suppor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4      Save as TI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Tagged Image Forma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file with the extension TIF.    Three compression modes are available: LZW, PackBits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nd no compression, any one of which may be selected from the Options menu.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defaults are LZW for 24-bit TrueColor images, and PackBits for monochrome and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palette color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5      Save as TX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clipboard text to an ASCII text file.    Two character se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re available.    The OEM character set is the DOS-compatible IBM extended ASCII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haracter set.    The ANSI character set is the one used by Windows.    If you save tex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o a file that already exists, the text will be appended to the fi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6      Open BMP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item from the File menu to open a BMP file and place it onto the clipboard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image can now be saved in any of the four available formats, or cropped and t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av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.    Display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is pull-down menu allows you to select which of the available clipboard formats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play.    Normally, Windows will clear the clipboard when the PrtSc key is pressed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However, applications can place a bitmap or text on the clipboard without first clearing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t, so that text and graphics can coexist.    This is the case when you select Open BMP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y default, SuperClip will display the format most recently added to the clip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.    Options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leven options are available: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1    Capture rectangle (Ctrl+R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capture the current rectangle to the clipboard.    You mus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first draw a rectangle with the mouse or by entering coordinates from the key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2    Clear clipboard (Ctrl+L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elect this menu item to empty the clip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3    Enter coordinates (Ctrl+E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modify or draw a rectangle by entering its coordinate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from the keyboard.    The values that appear in the dialog box are those of the curren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rectangle, if one has been previously entered or drawn with the mouse.    If there is n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urrent rectangle, the values default to a rectangle that contains the entire client are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of the SuperClip window.    Coordinates may be entered that exceed the boundarie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of this client area, and may include the entire image on the clipboard, up to a ful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cree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origin of the rectangle coordinates is the upper-left corner of the clipboard image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o erase the rectangle, press Esc or click the left mouse butt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4    Invert colors (Ctrl+I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invert the colors of the image on the clipboard, creating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 negative image.    The original colors can be restored by selecting this menu item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gai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5    Popup mode (Ctrl+M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is is the default mode of SuperClip.    When minimized or hidden by another window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uperClip will pop up onto the screen whenever a bitmap image or text is put onto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lipboard.    Select this menu item to turn popup mode off or back on agai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6    Reverse x-axis (Ctrl+X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reverse the horizontal axis of the clipboard image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is will result in a mirror imag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7    Reverse y-axis (Ctrl+Y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reverse the vertical axis of the clipboard image.    The effec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is the same as flipping a transparency over, top-to-bottom, and viewing it from the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back.    To simulate the effect of turning an image upside-down, it is necessary to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reverse both the x and y ax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8    Stretch bitmap (Ctrl+S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tretch or compress the clipboard image along the horizonta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nd/or vertical axes.    Dimension limits are 1280 pixels horizontally by 1024 pixel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verticall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9    Text colors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is menu item allows you to choose the displayed colors of clipboard text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e choices are black-on-white (the default) and white-on-black.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10 Text to bitmap (Ctrl+B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convert clipboard text to a monochrome bitmap image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o that it can be subjected to any of the transformation options and/or saved to disk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in one of the graphical format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11 TIF compress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is menu item allows you to select the compression scheme for TIF files.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hoices are no compression, PackBits, and LZW (Lempel, Ziv, &amp; Welch).    In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Windows 95/NT version of SuperClip, two modes of LZW compression are available: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LZW 8k and LZW 16k.    The k refers to the number of kilobytes of raw pixel data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ompressed into each strip.    The conventional strip size in TIF files is 8k, but 16k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yields better compression.    The defaults are LZW 8k for 24-bit True-Color images,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nd PackBits for monochrome and palette color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.    Print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lect this menu item to send clipboard text or graphics to the printer.    Before printing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gins, Windows will first present a dialog box that will allow you to select from variou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ptions, such as resolution and intensity, then SuperClip will present a dialog box tha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allow you to position the image on the page and stretch or compress it verticall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d/or horizontall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.    Help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line Help is available to explain the features of SuperClip, and includes a glossar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terms used in this docume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lect "System info" from the Help menu to display the resolution and color capabilit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the Windows screen driver currently running on your syste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.    Registra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erClip (tm) for Windows, Shareware Edition, Version 3.15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pyright 1994-96 AndroSoft (tm).      All Rights Reserv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Professional Edition of SuperClip does not superimpose any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hareware notice or logo on saved or printed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gister and receive the Professional Edition, send $39 by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heck or money order to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AndroSof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125 N. Prospect St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Washington NJ    0788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U.S.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J residents please include sales tax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teven A. Brown, Programme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-mail: 73140.3340@compuserve.com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ax: 908-689-0047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droSoft is a growing business and it may become necessary in the future for us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elocate.    Our postal address, fax and telephone numbers may change, but our e-mai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ddress will stay the same.    You will therefore still be able to contact us by e-mail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ven if attempts to contact us by other means fail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REDIT CARD ORDER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may fax or e-mail your order with your name, address, VISA, MasterCard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r American Express account number, and expiration date.    Please include you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ignature on fax orders, and specify one of the following methods of delivery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1.    First-class mail on 3.5"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2.    SCLIP-PE.ZIP e-mailed to a CompuServe addres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3.    SCLIP-PE.ZIP e-mailed to an America Online addres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4.    SCLIP-PE.ZIP e-mailed to an Internet address (require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Eudora or a MIME decoder to recover ZIP file)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5.    SCLIP-PE.UUE e-mailed to an Internet address (require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UUDECODE.EXE utility to recover ZIP file)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total amount charged to your credit card will be $40.00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ders may also be placed by telephone to (908) 689-0047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ITE LICENSING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site license for additional workstations is available for the very reasonable fee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$10 for each additional pc or workstation.    To obtain a site license, fill out and submi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ith payment the Order Form in the text file order.fr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.    Legal Notices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HAREWARE NOTIC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hareware Edition of SuperClip is freely distributed.    You may use it over a ten-da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period to determine its suitability for your needs.    To continue using SuperClip beyon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is evaluation period, you will be required to purchase the registered Professiona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di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egistration fees are the only compensation the programmer receives for the work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d expense of writing this program.    Please support the shareware concept of quality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"try-before-you-buy" software.    Registered users are entitled to unlimited technica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port and low-cost upgrad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DISCLAIMER OF WARRANTY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IS SOFTWARE IS SOLD "AS IS," WITHOUT WARRANTY AS TO PERFORMANC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MERCHANTABILITY OR ANY OTHER WARRANTIES WHETHER EXPRESSED O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MPLIED.    BECAUSE OF THE VARIOUS HARDWARE AND SOFTWARE ENVIRO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ENTS INTO WHICH THIS PROGRAM MAY BE PUT, NO WARRANTY OF FITNES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OR A PARTICULAR PURPOSE IS OFFERED.    GOOD DATA PROCESSING PRO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EDURE DICTATES THAT ANY PROGRAM BE THOROUGHLY TESTED WITH NO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RITICAL DATA BEFORE RELYING ON IT.    THE USER MUST ASSUME THE ENTI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ISK OF USING THE PROGRAM.    ANY LIABILITY OF THE SELLER WILL BE LIMIT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XCLUSIVELY TO PRODUCT REPLACEMENT OR REFUND OF PURCHASE PRIC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LZW LICENSE NOTIC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 of this software is permitted only to the extent reasonably required to determin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ether to purchase the software.    After payment is made, use of this software is limit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use on only a single personal computer or workstation which is not used as a server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 additional payment of $10 is required for each use on another personal compute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 worksta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ly a single copy may be made of this software solely for backup or archival purposes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software may also be transferred to a single hard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y use of this software in violation of the above is not licens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or information concerning licensing the LZW compression and/or decompr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apability, please contact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Unisys Corporat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Welch Licensing Department - C1SW19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Township Line &amp; Union Meeting Road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P.O. Box 500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Blue Bell, Pennsylvania 19424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raphics Interchange Format and GIF are service marks of CompuServe Incorpora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.    AndroSoft Home Pag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current version of SuperClip Shareware Edition is always available for downloa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rom the AndroSoft Home Page on the World Wide Web.    The URL i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ttp://ourworld.compuserve.com/homepages/andromed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.    APPENDIX - VESA modes supported by DosClip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n addition to the standard VGA modes, the following VESA SVGA graphical scre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odes are supported by DosClip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MODE     PIXEL RESOLUTION    NUMBER OF COLOR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0h      640 x  40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1h      640 x  48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2h      800 x  600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3h      800 x  60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4h     1024 x  768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5h     1024 x  768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6h     1280 x 1024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7h     1280 x 1024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Fh      320 x  20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2h      640 x  48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5h      800 x  60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8h     1024 x  768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Bh     1280 x 1024         16,777,20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                </w:t>
      </w:r>
      <w:r>
        <w:rPr>
          <w:rFonts w:ascii="Courier New" w:hAnsi="Courier New"/>
        </w:rPr>
        <w:t>#  #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ans Serif" w:hAnsi="MS Sans Serif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3:44:00Z</dcterms:created>
  <dc:creator>Nancy A. Brown</dc:creator>
  <dc:description/>
  <dc:language>en-US</dc:language>
  <cp:lastModifiedBy/>
  <cp:lastPrinted>1996-03-18T23:24:00Z</cp:lastPrinted>
  <dcterms:modified xsi:type="dcterms:W3CDTF">1996-03-18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cy A. Brown</vt:lpwstr>
  </property>
</Properties>
</file>