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Fader from within any version of Windows, run it full-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ompress this screen saver with -any- "on the fly" file compress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, especially not with PkLite,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r is a screen saver for DOS (mainly) which fills the screen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44 colors for a tiny fraction of a second, then fades or "melts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hue. The effect is of the screen smoothly fading from one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There are 10 speeds, with 0 being the fastest and 9 being the s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you hit one of the speed keys or the R key. While it'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0 thru 9 to speed it up or slow it down, respectively. To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nd timing, press the R key (for Random). This randomiz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the timing. If you want to press a timing number key afterward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but you don't have to. Sometimes I hit R a few times to get to a col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Remember, these keys produce change once the colors start: 0 thru 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0=fastest, 9=slowest. To exit, press any other key. If you press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ing is responsive to the speed of your computer. A Pentium 1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cycle color settings about 15 times faster than a 386 DX 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is is on setting 0 only (not any other speed number, nor on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d the programming graphics file Bgi256.obj and it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bo Pascal programmers to use. This file accepts 6 bits each for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, for a total of 262,144 colors possible (up to 256 at a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dded ability to re-randomize the colors (the R key). Also it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dom color now, instead of off-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Added random timing to the R key. Now 10 variable speeds an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peed based on the average. Also deleted a function (Brigh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is because R is good enough to change a bor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Changed the exit key to any key other than 0 thru 9 or R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only. This is to fix an imperfection in the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through the colors if certain wrong keys are pressed. Th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, making it now impossible for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 mirror or two can brighten the display into a dark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                                                 "Mission Cont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 S. Mai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-Salem, NC 271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