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GI25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1993 Kn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of 17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GI256 driver is a BGI driver for Super VGA car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colors. The most popular 256 color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release of the driver, protected mode operatio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Description   Memory    Who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320x200x256 : (64K)     Standard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640x400x256 : (256K)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640x480x256 : (512K)    Most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800x600x256 : (512K/1M)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1024x768x256 : (1M)  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1280x1024x256 : (2M)  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GI256 driver supports most of the Graphics comma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 exceptions. Additionally, I have added some exten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 of the BGI driver beyond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BGI drivers. These extensions do not affect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BGI driver with regular programs. The extension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greater flexibility in the use of the driver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orks with the standard Borland graphics command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on of the graphics commands refer to your Pascal o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noted that the BGI driver was originally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 with the Hercules, CGA and EGA displays. I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upport capability for VGA type displays, and in fa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limitations placed on it by the EGA specific code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was made to keep the operation as similar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rland supplied BGI drivers, but because of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ed by Borland's GRAPH code some functions do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the same, or do not wor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list of commands describe the exce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of the graphics commands that are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, supported differently, or have been exten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. Graphics functions that are not listed her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 exactly as specified in the languag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AutoDetect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huge autodet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 function is not a library function but rathe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write yourself if you are going to b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ion for a non-Borland supplied BGI driver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the function any name that you wish as long as you pa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the function to the InstallUserDriver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. If you are not going to be supplying an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then you should pass a nil poin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User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n TP5.0 and TP5.5 you must use the Autodetection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a bug in the graph unit which causes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return a b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 function can be used to determine if the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stalled in the computer, and the Borland manuals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is is it's function. I consider this poor practice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 places hardware dependent code in the main program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ats the purpose of the BGI driver which is to remove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cies from the main program code. The BGI256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the hardware detection as a part of the driver itse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ion is performed during the InitGraph (and as a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in the SetGraphMode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you would pass the mode selection that you wi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o start up in. Sometimes that is not always poss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with the Super VGA displays where you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what modes are available until the display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 with the InitGraph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lve that problem, if a mode value that is outside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vailable modes is passed to the driver it will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mode detection. This will cause the driver to ign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value and place the driver into the default mod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ents setting the display to a non-supported mode while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the main program to be non-hardware 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problem with this is that the GRAPH unit will think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 selected is 127. To get around this limitation,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function has been provided to cause the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return the currently selected mode by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($E0+25) before calling GetMaxMode. The G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not contain a proper value until a S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made with a supported mode passed as the mod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is, it is recommended that the GetMaxMode metho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use the auto-mode detection sche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effect will occur if you pass the auto-mode valu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value to the InitGraph function along with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number, or if the driver is unable to select the mod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. In all cases the grInvalidMode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Detec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var GraphDriver, Graph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detec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 far *graphdriver, int far *graph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Graph function is used to detect the presence of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Borland supported display cards.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all the AutoDetect function addres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UserDriver function. If you wish to detect the pres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-Borland supplied driver, then you must first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utoDetect routin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oesn't normally have to be used unless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the driver/mode numbers normally determ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ion function and you intend to use one of the Borl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BG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Graph function is automatically called by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hen the GraphDriver number passed is zero. If you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Graph yourself, the number provided in GraphDriv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, and the number for the Borland supplied driver that f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rmined display card is passed back in Graph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The Mode number is set to the maximum mode nu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for the detected display system. These number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used with the InitGraph function to actually initi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ic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utodetect the BGI256 driver, then you mus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AutoDetect routine to test for the driv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to call the DetectGraph function. If you don't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n this drive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etect, InitGraph, RegisterBGIdriver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FloodFill(X, Y : integer; Border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floodfill(int x, int y, int b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oodfill function is now fully supported in V3.00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either Border Fill (default), or Seed Fill opera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Pattern controls the floodfill color and pattern tha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(see SetFillPattern).  Note that for Seed based fill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 passe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extended write modes are supported by the Flood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hrough the use of the FillMode exten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command. In addition, a seperate WriteMod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provided to control specific floodfill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Fill ------- 0  = border fill method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Fill --------- 1  = seed fil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ll --------- 8  = auto fill mode detec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Fill ------ 9  = force complex fi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ff -- 10 = fast fill stack opera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n --- 11 = compressed fill stac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ff ----- 12 = draw fill lines during search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n ------ 13 = wait until search is done to d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ff ---- 14 = don't show tracer curso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n ----- 15 = show tracer cursor du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loodfill method is a border fill which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does in their own BGI drivers. Borland uses a si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f floodfill. The simplex fill is fast and uses min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space, but it has a problem with complex fill modes (i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always work). The floodfill routine provided with BGI25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a simplex fill if the conditions allow it, but will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complex fill if required to properly perform the fill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, you can force a complex type fill to always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's slower and uses more stac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 alleviate the problem of running out of stack space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compression option has been provided which reduces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by 33% with a tradeoff of 50% reduction in fi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lDelay option allows the actual drawing of the fill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delayed until after the complete search is done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lines are known (this avoids incomplete fills because of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problems). This option is only available in the Co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mode. It is ignored in the simplex fill mode.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search can take a lengthy period of time on complex fil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lTracer option is provided to show the search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elayed fill option (no it's not dead, just 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f the operation of the floodfill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LOOD.DOC file which contains a full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flood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BkColor: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bk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kColor is an EGA type function. GetBkColor read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type background color. See SetBkColor above for detail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last value that was set with the SetBkColor function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commended that the SetBkColor and GetBkColor function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kColor, SetColor, GetColor, SetRGBPalette, GetMa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Color: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olor is the opposite of the SetColor function it retur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awing color that was set with the Set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t is not possible to read the current back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function. If you wish to keep track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color, you should use a variable insid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program to track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SetWriteMode, GetMaxColor, G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DefaultPalette(var Palette : Palette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struct palettetype *far getdefaultpalet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It will return the standard E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alette values for use with the SetAllPalette fun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you do not use this function. The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will be loaded with a default palette when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or SetGraphMode functions are called. You can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palette values by using the GetRGBPalette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SetRGBPalette function description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alling InitGraph or SetGraphMode. The function is mai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DriverName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char *far getdriver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DriverName returns the name of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. Currently this function only works with Borland's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s. The Pascal GRAPH unit does not properly suppor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and will return an empty string. To determine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use the GetModeName function which will return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a part of it's retur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Graph, InitGraph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GraphMod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graph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GraphMode function returns the currently selecte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Note that this does not call the BGI driver, thus it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if the BGI driver is not in the mode that was decla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or SetGraphMode. You can use the GetMaxMod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by SetWriteMode($E0+25) to obtain the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display mode inside the BGI driver. Refer to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or the various mode number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: procedure GetImage (X1, Y1, X2, Y2 : integ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 BitMap; BitBlt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C++: void far getimage (int left, int top, int righ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bottom, void far *bitmap, int 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Image works as before, with the exception that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to write the data pointed at by BitMap to be repla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display image after reading the image. This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animation operation by eliminating several PutImage ste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rite method used by the GetImage function and the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ad/write or read/only mode is set with SetWrite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For more information on the copying methods avail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tWrite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ize, PutImag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axColor : 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max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maximum color palette that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rks exactly like the normal GetMaxColor function excep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color value of 255 will be returned instead of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GetColor, SetWriteMode, G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axMod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max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axMode function will return the maximum mode nu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lowed for the card that was detected. This is typical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hat was passed to the InitGraph function if a non-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number was given, or the value returned by the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f the driver number was set to zero (Detect).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listing for the various mode numb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axMode function is also used as an mechanism to retrie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nformation from inside the BGI drive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($E0+command) function is used to select which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 returned by the GetMaxMode function for the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See the SetWriteMode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uto-mode detection scheme was used (passing a Mod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127 to the InitGraph function), then GetMaxMode can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out the true currently selected mode since the G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not return the correct value. To have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he current mode value, preceed the call to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call to SetWriteMode($E0+2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raphMode, GetGraphMode, GetModeNam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odeName(GraphMode : integer)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char *far getmodename(int mode_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odeName function will return a string containing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river name for the requested mode number. An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assed back in the string if the mode requested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The GraphResult value will also be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nvalid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, GetDriv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Mode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raphDriver : integer; var LoMode, Hi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getmode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 graphdriver, int far *lomode, int far *hi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ModeRange does not work with this driver. This functio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with Borland's predefined BGI drivers. Incorrect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turned if you use this function. This is a limi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GRAPH code, not the BGI driver. You shoul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MaxMode function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Palette(var Palette : Palette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getpalette(struc palettetype far *pal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get the first sixt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entry values that were previously set with the Set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tAllPalette functions. It is recommended that you do no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. If you need to keep track of the palette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keep a copy of the palette inside your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ere is no way to directly read the palette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BGI libraries. See the SetRGBPalette function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-around. The function is mainly here for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PaletteSiz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palette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This function is limi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code and will always return a value of 15 which isn't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n a 256 color driver.  It is recommended that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. 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Pixel (X,Y 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unsigned far getimage 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Pixel works as before, with the exception that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to write the current drawing color (see SetColor)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fter reading the specified pixel.  A SetWrite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ntrols the operation of the GetPix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ize, PutImag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InitGraph(var GraphDrive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 GraphMode : integer; PathToDriver : 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C++: void far initgraph(int far *graphdri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far *graphmode, char far *pathtodriv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is used to initialize the graphics driver and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to graphics mode. If the GraphDriver value pass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, then the InitGraph routine will attempt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display card/driver combinatio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non-Borland BGI and you have provided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 function (by previously calling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), the InitGraph function will first call the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see if the card exists. If the card is not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standard Borland BGI driver detection (Detec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) will be performed. If a Borland supported driver/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is found, then the driver and mode numbers f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aphNumber provided is a positive number, t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 to be a valid driver number and that driver will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non-Borland supplied driver the number used should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returned by the InstallUser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GraphNumber is provided to the InitGraph func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will be set to the mode specified in the 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If the InitGraph function is told to autodet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/card, then the mode number will be set based on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returned by the autodetect routine and any number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GraphMode variable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verride the default GraphMode number but st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, call any AutoDetect functions in your code your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DetectGraph function if the AutoDetec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s to determine the driver/card combination. Next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function with the driver and mode numbers return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ass a GraphMode number other than the one retur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ion function, then that will become the selected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used until you call SetGraphMode or the Close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recall the InitGraph with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Mode number that is passed to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assumed to be a valid mode number that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handle. If the driver cannot support the mode, then i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different mode, and/or pass back a mode error.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, the value returned by GetGraphMode will be wrong.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 function for more information about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etect, DetectGraph, RegisterBGIdriver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InstallUser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riverFileName : string; AutoDetectPtr : pointer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installuser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har far *name, int huge(*detect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UserDriver function tells the program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a non-Borland BGI driver. This function must b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alling the InitGraph routine. If you are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BGIdriver function, you must use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efore calling the RegisterBGI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Ptr is Pascal FAR procedure or C huge poin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to a procedure that is used to detect the presen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card being used with the driver. If the display ca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, then the function should return the desired mod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ard. If the card is not found it should return a 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ng that the card was not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n TP5.0 and TP5.5 the InstallUserDriver function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a valid driver number that can be used by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Therefore you must use the AutoDetect mechanis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Graph function to be able to use a non-Borland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 number that is returned from the function is assum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desired mode number for the display. If you wish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at a mode number that is not the value returned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call the SetGraphMode function after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 to set the desir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Ptr value can alternately be set to a 'nil'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wish to provide an autodetect func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If you do not provide an autodetect function, then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the driver number returned by InstallUserDriv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function as the driver number to use if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supplied driver to be used. (With TP5.0 and TP5.5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valid pointer, the 'nil' mechanism will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ell the InitGraph function to autodetect (GraphDriver=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 autodetect function available, the InitGraph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call the standard GraphDetect function to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Borland display/card combin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Graph, InitGraph, RegisterBGI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Put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, Y : integer; var BitMap; BitBlt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put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t left, int top, void far *bitmap, int 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works as before, with the exception that the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have been expanded to allow 24 different copying metho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n the copying methods available,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Write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ize, GetImag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RegisterBGIdriver(Driver : pointer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registerbgidriver(void (*driver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BGIdriver function allows you to link the BGI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into the program. Either loaded on the heap, or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 in code module. You do not need to normally c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unless you want to provide the BGI driver as a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Normally the InitGraph procedure will read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from the disk and install it on the heap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it with the RegisterBGI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ver-ride the InitGraph function, load the BGI driver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Either as a part of the compile process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directive, or by loading the BGI driver yourself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Then use the RegisterBGIdriver to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routine with a pointer to the start of the BGI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Graph, InitGraph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ActivePage(Page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active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ActivePage does nothing. You only get one display p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If you want more you are welcome to add it to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AllPalette(var Palet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allpalette(struct palettetype far *pal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set the first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entries with this function. It is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se this function. Use the SetRBGpalette function inste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: procedure SetBkColor(ColorNum:wor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bk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BkColor is an EGA type function. SetBkColor sets the colo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zero. It is limited to copying the color from the 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passed in the function. You are not passing a tru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rather you are passing a reference to the palett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py the color from. The background color will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lor as that used by the palette number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an EGA only function, it is limited to acc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16 palette entries. It is recommended that you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RGBPalette function to set the background color for 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Palette zero is the default background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BkColor, SetColor, GetColor, SetWriteMode, GetMa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: procedure SetColor(ColorNum:wor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works just like it normally does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pecify any of the 256 possible colors. You can als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Color function to set the background drawing color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one by setting the current drawing color to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color to use with the SetColor function, th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WriteMode function to make it the new background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See the SetWriteMode function for more detail.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that will be selected by the SetColor function,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GBPalet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, SetWriteMode, GetMaxColor, SetRGBPalette, S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GraphMode(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graph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GraphMode function sets the display mode to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The mode number must be in the range of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 (less than or equal to the maximum mode availab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by the GetMaxMode function. Refer to the mode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mode numb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GetGraphMode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Palette(ColorNum : word; Color : shorti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palette(int colornum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set the first sixt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s using this function in the EGA fashion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you do not use this function. You shoul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RGBpalette function instead. The function is mainly he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RGB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lorNum, RedValue, GreenValue, BlueValu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rgb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t colornum, int red, int green, int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rrect function to use to set the palette colo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GI driver. It works just as the manual says it do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any of the 256 palettes using this function.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GetRGBPalette function, but you can per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 small assembler code fragment as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GBPalet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AX,1015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BX,[Color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1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RedValue],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GreenValue],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BlueValue],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VisualPage(Page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visual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VisualPage does nothing. You only get one display p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If you want more you are welcome to add it to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WriteMode(Write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write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WriteMode function has been altered. Normally i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the values of 0 and 1 to be used. It has been modifi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 the available write modes and to provide a means to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write mode of the pixel, bar, fill, a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tWriteMode Operation description below for a descrip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 of the SetWriteMode command. Also see the FLOOD.DO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on of the floodfi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GetColor, SetBkColor, GetBkColor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Write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three bits (5, 6 and 7) of the WriteMode value contr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group of functions the write mode value will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5, 6 and 7 = function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= 0:(00) Lin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 = 1:(20) Pixel proced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 = 2:(40) Fill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1 = 3:(60) Floodfi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= 4:(80) Text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= 5:(A0)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= 6:(C0) GetImag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1 = 7:(E0)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00 ($00), the Lin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will be updated. All line based fun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via this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01 ($20), the Pix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rite mode will be updated. All pixel based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ntrolled via this setting. (This includes circle and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10 ($40), the bar/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function will be updated. All Bar and fill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ffected by this setting (this includes floodfi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11 ($60), the flood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ptions will be updated. Future floodfill operat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romed in the mann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100 ($80), the text writ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be updated. All bitmapped text function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using the mod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 value 101 ($A0) is reserved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110 ($C0), the Image writ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be updated. When the GetImage function is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read/write operation the image write will be drawn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pecified. Note that a call to PutImage will overrid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is 111 ($E0), then a misc command fun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. See the list below for the specific command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for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$00, $20, $40, and $80 use the following mod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operation of the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4 = write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ground and       foreground             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drawing   drawing only            draw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= MOVE write       8= FORE MOVE write      16= BACK MOVE writ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= XOR write        9= FORE XOR write       17= BACK XOR writ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= OR write        10= FORE OR write        18= BACK OR writ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= AND write       11= FORE AND write       19= BACK AND writ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 NOT MOVE write  12= FORE NOT MOVE write  20= BACK NOT MOV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= NOT XOR write   13= FORE NOT XOR write   21= BACK NOT XOR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= NOT OR write    14= FORE NOT OR write    22= BACK NOT OR wri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= NOT AND write   15= FORE NOT AND write   23= BACK NOT AND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= Set Background color to currently selected foregroun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= Return the current write mode on next GetMaxMod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= Return selected background color on next GetMaxMod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0 through 4 control the write mode that will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given is between 0 and 7, then both the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background will be drawn using the styl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value between 8 and 15 is used, then only the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rawn using the style selected. The backgrou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value between 16 and 23 is given, then only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rawn using the style selected. The foregrou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24 is used to set the background color for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The current drawing color that was set with Set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the background color for the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25 through 29 are currently reserved for future us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30 modifies the GetMaxMode function so that it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write mode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31 modifies the GetMaxMode function so that it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background color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values between 0 and 23 are all vali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ing with the PutImage function as well. Use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s the WriteMode value in the PutImage func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background color is controlled via the Misc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oodFill type option selection ($60) allows you to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on of the floodfill procedure. The following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Fill ------- 0  = border fill method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Fill --------- 1  = seed fil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ll --------- 8  = auto fill mode detec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Fill ------ 9  = force complex fi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ff -- 10 = fast fill stack opera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n --- 11 = compressed fill stac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ff ----- 12 = draw fill lines during search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n ------ 13 = wait until search is done to d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ff ---- 14 = don't show tracer curso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n ----- 15 = show tracer cursor du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s 2-7 and 16-30 are currently unused and reserv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se. You should not use these fun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 31 returns the currently selected floodfill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in the next GetMaxMode function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option flags 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0=borderfill    1=seed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0=auto fill     1=force complex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0=compress off  1=compre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0=delay off     1=de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0=tracer off    1=trac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0=simplex fill  1=complex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f the operation of the floodfill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LOOD.DOC file which contains a full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flood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sc Command selection ($E0) controls various misc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of the BGI driver. The following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by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Restore GetPixel to Read only function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lter GetPixel to Write current color after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store GetImage to Read only function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Alter GetImage to exchange image between memory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- Set PutImage background color to the current color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with the SetColo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 - Return the currently active Display mode on the ne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- Return the peak stack usage of the last floodfill comm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was performed on the next 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- Return the free stack space of the last floodfill comm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was performed on the next 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- Return the last used PutImage write mode on the n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axMod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- Return PutImage background color on next GetMaxMode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s 4-23 and 28-29 are currently unused and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use. You should not use these fun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unlike the BGI drivers supplied by Borland, this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llows you to change the palette used for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will. This allows you to set a specific background colo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you are drawing without affecting the backgroun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ther drawn item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ffect, this means that all drawing takes place with bo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ound color and a background color that you can specif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to set the Fill background color for all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ommands you would do it like this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olor(BackgroundColo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WriteMode($40+2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olor(Foreground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recommend that you define some constants that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use with the SetWriteMode function to make it clear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LineMode  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Mode  = $2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Mode   = $4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Mode   = $8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Color  = 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bove constant structure you can set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for bitmapped text drawing to the curr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struction "SetWriteMode(TextMode+BackColor)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things easier, a unit called WRMODE.PAS has been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predefines the available command numb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riteMod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standard BGI only uses modes 0 and 1. This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function does not implement modes 0 and 1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standard BGI. The standard BGI implements them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ound drawing only (mode 8). This unfortunatel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nsistant with the PolyFill and BitImage operations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ancy I have implemented the function to operate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BitImage and PolyFill operations. Both foregrou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are written if you select mode 0 or 1. I didn'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t, but I needed the functional code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use the same SetWriteMode functionalit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use modes 8 and 9 instead of 0 and 1. In most ca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won't be a problem, but in some cases it may,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ware of the difference in operation. The defaul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selection is 8 which is what the default Borland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ped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eature of the BGI256 driver is the ability to loa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custom BitMapped tex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r will by default use the low 128 character font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ocation $F000:$FE6A in the bios and the upper 128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ound at the address stored at the interrupt vector at $1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load your own bit-mapped font for u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GI256 driver, you can do so by loading your own 8x8 f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the interrupt vector at $1F to your own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BITFONT.DOC file for more information on loading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-mapped font for use with the BGI256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evious versions of the BGI256 driver, SetWrite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 110 ($C0), was used to control the PutI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ackground color. While it is still unof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, it may disappear in a future release of the driver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this function, you should change over to the M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unction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utImage mode selection only worked for def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background color. When you call the PutImage func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-rides any write mode setting that was set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function. For this reason, the function was drop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group selection and the single background color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the Misc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evious version of the BGI256 driver, the Group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was ignored for subfunction value 25. While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supported in this version of the driver, it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future versions. If you are using this functio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change it to be selected with the Misc Command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keep in mind that I am using the SetWriteMode function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offical way. Borland may change it's use at any poin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which may disrupt how I am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using the BG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the RegisterBGIdriver function to register a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that was directly loaded into your program. That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void the delay in loading the driver from disk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y that the file may not be availabl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load a BGI driver into the Code segment, Data segmen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the Heap. It is even possible to access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ly from your program if needed. The only thing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pass a far pointer containing the starting loc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image in memory to the RegisterBGIdriver functi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program where to find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ault, the Borland compilers will load the BGI driver o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p when the InitGraph function is called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BGIdriver function is called before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then the driver will be expected to exist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rovided in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loading a non-Borland BGI driver, then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call the InstallUserDriver function to l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know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even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User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BGIdriver {if u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sample procedures for initia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I driver to show you the op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Sample procedure to include the BGI256 driver in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ode200  = 0;  {320x2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400  = 1;  {640x4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480  = 2;  {640x48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600  = 3;  {800x6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768  = 4;  {1024x768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1024 = 5;  {1280x1024x2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GI256Proc; Extern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L BGI256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n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RegisterBGIdriver(@BGI256Pro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 := Mode480;              {start in 640x480x256 m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ample procedure to load the BGI256 driver fro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heap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n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 := Mode480;              {start in 640x480x256 m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ample procedure to load the BGI256 driver fro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heap, detect whether card exists,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AutoMode = 12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GI256AutoDetect:integer; F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I256AutoDetect := AutoMode; {return max mode if goo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@BGI256AutoDet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  {GM is set by autodetec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