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loDial v1.5 for Win95/NT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ial v1.5 for Win3.xx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ia, OH  4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ibute unlimited copies of this program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ng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they must contact the author to legally register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program requires the following VB4 runtime files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32 bit Windows versions (NT/95) these files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32REQ.ZIP (On Compuserve: Go PCNEW) and 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400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2232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3d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DLG32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C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32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OMM32.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6 bit Windows (3.xx) versions these files are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6REQ.ZIP (On Compuserve Go PCNEW) and 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400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25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DIS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Pro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.CON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BJ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RE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LE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EN21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3dv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DLG16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OMM16.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 Compuserve Go PCNEW, Look for VB416REQ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(unzip) all files into the Windows\System\ directory. I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,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ust have these files in their Windows\System directory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run.  These files are required by all Visual Basic 4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y are large it is more economical for them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than with each VB4 program.  Users must be mad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hese files in order to run the program. If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also provide these required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