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Scanners to impor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ip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uses have requested the ability to scan i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existing cookbook, magazines or other prin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s and flat bed scanners can "read"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creat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the documentation for the CONVE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can the recipe(s) into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dit the text file for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rrange Reci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itle, description, serving size and 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dd the necessary conversion flags: &lt;S&gt;  &lt;I&gt;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un th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an as many recipes as you like into a sing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operated from a Windows appl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 it is very important to save the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attributes saved at the beginning and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mess up the conversion.  Word processors such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nd Microsoft Word provide the ability to save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o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fe way to test for embedded format character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gram supplied with DOS version 6 (or any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supplied with CONVERT.EX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format the file 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VERT.EXE utility and documentation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nd is inclu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Recip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