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kMenu Mailbox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-96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,000 Word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for Windows is an easy-to-use offic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allows network users to send and receiv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QuikMenu Mailbox was designed t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NeoSoft's DOS menuing system QuikMenu III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lone office mail utility. Since some user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Windows and others working in DOS, QuikMenu Mail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for users to stay in contact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ey happen to be using. Features include: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il editor, an option to notify you when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, text import, message printing, password protectio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, integrated 100,000 word spelling checker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), and more! Mailbox may also be used to lea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ndalone systems with multiple users. Support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vell and Lantastic messaging. Mailbox may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+, Windows 95 or OS/2. Requires: 2+ MB RAM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n option to encrypt outgoing messages was added 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Upon receipt by the intended use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nencrypted and display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ed an option to restrict mailbox access and all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nt only to a specific list of users. Se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s/Restricting User Acc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begin using QuikMenu Mailbox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Setup program from Windows.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imply copy the software onto your hard drive.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distribution disks are stored in a speci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save space. The Setup program is the only wa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Mailbox is properly unpacked and installed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uikMenu Mailbox on a NETWORK, please rea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section below. To install QuikMenu Mailbox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pending on where you obtained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not need to run Setup - so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find it. If you have a file named QMMAIL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have the entire program. Just copy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 in a directory of your choice and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indows Program Manager, File Manager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eceived QuikMenu Mailbox on diskette, plac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now. If you downloaded QuikMenu Mail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ormat, use PKUNZIP to uncompress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Run..." from the Program Manager's "File"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indows 95, the "Run" option can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"Command Line" fie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QuikMenu Mailbox diskette into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QuikMenu Mailbox diskette into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downloaded the QuikMenu Mailbox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IRNAME\SETUP (Remember to replace DIRNAM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rectory where you uncompressed QuikMenu Mail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uccessfully install QuikMenu Mailbox, one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do is drag the QuikMenu Mailbox ic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or Windows 95 menu) to the StartUp group.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automatically each time you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'll need to remember to manually load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end or receive mail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QuikMenu Mailbox on a network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you should consider. First of all, if you'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 then please ask permission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On many types of networks, QuikMenu Mailbox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certain file and directory privileges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If you are not authorized to install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en you will not be able to correctly setup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for Windows was designed t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NeoSoft's DOS menuing system QuikMenu III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lone office mail utility. Since some user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Windows and others working in DOS, QuikMenu Mail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for users to stay in contact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ey happen to be using. Regardless of how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kMenu Mailbox, the installation consid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ways to install QuikMenu Mailbox on a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Install the program in a directory on the server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ccess it from there; or Method 2: Inst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workstation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you install QuikMenu Mailbox, you must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users have access to a common mail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is is where mail messages will be stored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irectory be different tha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program is installed. If you've been using QuikMenu II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utility then you no doubt already have a mail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f you plan on using both QuikMenu Mailbox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II under DOS then it's very important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il directory for both programs. Otherwis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 will not be able to exchang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using QuikMenu III's E-Mail utilit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may be able to automatically detec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're already using, depending on how you'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. If you've set up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KMENU" that points to each user's home or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QuikMenu Mailbox should automatically detec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asy way to insure that the mail directory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is to set up a "QMMAIL" environment vari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uikMenu Mailbox. If you're using Novell Netwa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simply adding the following line to your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T QMMAIL=F:\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lace F:\MAIL with another directory if you lik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use this method or Mailbox was unable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proper mail directory, then you will ne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 function from Mailbox's Options menu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o set the correct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 or privileges are another important issu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such as Novell Netware, allow users to be gra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access to certain directories and files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system to work and to maintain compatibility with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, users must be given full access to th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QuikMenu Mailbox to manage the creation,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 of all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etworks, QuikMenu Mailbox will be ab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user name for each workstation on which it is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name should be the same as the name used when logg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However, there may be some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unable to detect the correct user nam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QuikMenu Mailbox will prompt the user to enter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 password if one has been chosen. If desir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mit the user names that can be entered (See Restric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elow). It is critical that the user name be uniq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ccessing the network. Users must also be consist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ir name. For example, DAVE and DAVID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as the same person. There may also b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ame is correctly detected but not desirable fo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en a single workstation is used by multiple peop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QuikMenu Mailbox gives you several ways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name and force users to manually enter na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do this, see the Command Line Op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office environments it may be desirable to limi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rs only. With QuikMenu Mailbox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imple ASCII text file called MASTER.INI and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QMMAIL.EXE file.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INI file, you can use any text editor capable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SCII format. The DOS Editor, Windows NoteP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4 Windows Editor are all capable of creating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QuikMenu Mailbox to effectively limit who ca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ail, the MASTER.INI file must strictly adher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mat. Remember, the MASTER.INI file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QMMAIL.EXE file. The first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"[Users]" with subsequent lines contain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rs followed by an equal (=) sign. After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you may optionally enter the user's full name. (No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ortion of the user entry is not currently used by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and may be left blank. An equal sign is sti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 A correctly formatted MASTER.INI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=Pau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=Sal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security, have each user enter a personal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eferences from the Options menu. The password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STER.INI file, the Mail Editor's file encry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wn network privileges, should provide more th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QuikMenu Mailbox's default unrestricted us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name or erase the MASTE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kMenu MailBox is first installed, you may notic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 appear in the "Select users to receive mail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ve created a MASTER.INI file as described abov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 in the list until after they are sent mai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To send mail to users not appearing in the lis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ir name in the "To" field of the "Send Mail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're using the MASTER.INI file then the only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to edit the MASTER.INI file. See Restricting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ay to insure that all users are available to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network administrator to send everyone a shor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fter installing the software. To do this, choose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" from the "Mail" menu, type the names (8 letters max)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parated by spaces in the "To" field, enter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eld, and click the "Sen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USER NAME (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require that users manually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hen QuikMenu Mailbox first executes.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where the name assigned to the workst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s not the one you want to use when s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mail. This option should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option in Preferences to prevent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mail intended for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/DISABLE FILE ENCRYPTION OPTION (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remove the "Encrypt Mail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 Editor to prevent the creation of encryp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not, however, prevent users from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 encrypted messages intend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/DISABLE PREFERENCES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n be used to hide the "Set Preferences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Options" menu. This will prevent users from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mail directory, password and other critic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 NETWORK AUTODETECT (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bypass the network autodetect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the system to recognize a specific network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hould not be required, but may be used if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correct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N#  (where x equals one of the options below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Novell Netware with NetBIO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IBM P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Artisoft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Unsupported network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HANGE USER NAME CHOICE (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add a "Change User Name" cho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tions" menu. This is useful in situations whe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ccess the same workstation. It should, however,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junction with the Password option in P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users from accessing mail intended for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ass a user name directly to the program by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For example: QMMAIL S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WORD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gistered version of QuikMenu Mailbox includ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ted 100,000 word spelling checker. So if you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ll Check option in the Mail Editor without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upport 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 programs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If you haven't already, please tak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will assure you of eligibilit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roduct update notification, special discou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 many problem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endow 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41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neosoftware.com/vendors/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QuikMenu Mailbo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out the 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major upgrade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QuikMenu Mailbox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evaluat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up to 30 days before registering.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package including latest version 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word spelling checker, registration number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ll NeoSoft at (541) 389-5489. We can process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A, MasterCard, Discover or American Expres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duct is primarily intended for use in a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environment, you can, if needed, licens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QuikMenu Mailbox (see chart below). You mu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 copy for each computer or workstatio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License....................................$19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(5) User License..................................$69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(10) User License..................................$89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sales department st (541) 389-5489 for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th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(S&amp;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$5 US Mail, $9 FedEx 2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: $7 Air Mail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FAX your order to us at (541) 388-8221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ail a check or money order, make sure it's draw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QuikMenu Mailbox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QuikMenu Mailbox to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 enjoy the program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354 NE GRE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8, BEND, OR 97701-4631. THE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ANY OTHER DAMAGES. THE PUBLISH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ONCERNING THE FUNCTION OR FITNESS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OR DOCUMENTATION. NEITHER NEOSOFT CORP.,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SHALL BE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SIMILAR DAMAGES OR CLAIM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AND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NEOSOFT CORP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nd NeoBook are trademarks of NeoSoft Corp. Neo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nd PhantomScreen are registered trademarks of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ther brand and product names mentioned herei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-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lease refer to the CATALOG.TXT file in your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/~neosft/)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41) 383-7195. For additional information, pri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formation contact the NeoSoft Sales Department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