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OKER 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GA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C) Copyright 199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aymond M. Bu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nited Innovations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ost Office Box 21O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stro Valley, Ca.  945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415) 886-O9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oftware is distributed as ShareWare.  What this means 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 a  granted free license to use, copy  and  distribut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 as  often  as  you  wish  so  long  as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rictions have been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- When   distributing   this  software, it  must  be  in 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riginal   unmodified  form.   The ARCed or Compressed  .EX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version   of this software   will  only  be  distribut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ulletin  Board Systems and computer information  exchan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.e. The Great American Dream Machine (415)-581-3019, GEni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phi, The Source, Compuserve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- Prior written consent from United Innovations Plus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btained  before a fee  or  charge is made for  copying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istribution, with the exception of the computer informatio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changes as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- This  software shall not be included  with  other 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goods,  services,  etc. without prior written  consent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United  Innovations Plus with the exception of the 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formation exchanges as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GISTRATIO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nited  Innovations Plus requires you to register this 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 you  plan  on using it.  Registered users will  receiv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atest  version  with all  options available, full  support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ification  of  later releases.   Please  note  that not   a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ptions   and  functions  are  available  with  this  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lease.  To register your copy of this software, please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gistration   Form   and  make  checks   payable   to    Un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novations 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DEMARKS ......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ON DISK 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REQUIREMENTS 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VS REGISTERED VERSION 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KER SLOT .....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ING POKER SLOT 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ING POKER SLOT 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KEYBOARD 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A MOUSE ..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 DESCRIPTIONS 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ld Buttons .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 Coin Button 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. Coins Button 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al Button ...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t Button ..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t Button ...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up Button ..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res Button ........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ESSIVE POT ..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DITS ..........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ER ..........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S PLAYED .....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TS .............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 ............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i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 OPTIONS  .....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nd ............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 High Scores .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t .............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 SCORES ........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PROGRAMS .....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ino/Gambling Games 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litaire Games ..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hter Games ......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lities ........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FORM ...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ii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Microsoft" is a trademark of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OGRAMS ON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following is list of file names that you should have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i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Name            Fi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Slot   .Exe - The main program for Poker S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sLib01 .Inf - Graphics file required by PSlot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sLib02 .Inf - Graphics file required by PSlot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sLib03 .Inf - Graphics file required by PSlot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sLib04 .Inf - Graphics file required by PSlot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available on Registered Version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Slot   .Doc - The documentation for Poker S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sStart .Bat - Batch file to read the documentation,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documentation and install Poker Slo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sRead  .Com - Used by PsStar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sReply .Com - Used by PsStar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sIntro      - Used by PsStar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sPrt        - Used by PsStar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sHd         - Used by PsStar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sReg        - Poker Slot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Slot1S.Arc  - Shareware Version of Poker S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GRA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 must have an IBM PC/XT/AT/PS2 or TRUE compatible, at  l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300K  of  free  Ram, an EGA graphics adapter to play Poker Slo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 files  required  to  play   Poker  Slot   are   PSLOT.EX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SLIB01.INF,  PSLIB02.INF, PSLIB03.INF and PSLIB04.INF. These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les  must be  present   on  your play disk or directory.   U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"Copy" command  found  in your DOS manual for making copi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rom   one disk to another.  A hard disk is recommended but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quired.   Poker  Slot may be played with  either  a  Micro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tible mouse or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E:   The  file PSLIB04.INF is not required on  the 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sion of Poker S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HAREWARE VS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oker Slot is written in two versions, a ShareWare version  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 Registered  version.  The ShareWare version is not   crippl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 anyway.  This is a fully functional program of  Poker  Slo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sers  of the  ShareWare version will have a message  appear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end  of the  game.  The message will state that the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s  NOT   free  and  continued  use  of  the  program   requir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 with United Innovations 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 Registered version of Poker Slot has added  features   f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sers that  register their copy by filling out the  Registra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 and sending in the required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following  documentation for Poker Slot  explains  all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eatures  for  the Registered version.   The  words  "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ersion  Only" may  appear  throughout the documentation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re  the  added features in the Registered vers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OKER S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ideo  Poker  Slot  is widely  played  throughout  the  gamb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sinos  found in Nevada and New Jersey.  Playing one  of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lot  machines  is easy.  You should have a knowledge  of  po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object  of  the game is to get a poker hand  of  Jack's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tter  before  you  can win any money.  You will  be  paid 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pending  on  your hand.  The better the hand, the  more  mon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'll wi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Just  like  the real Poker Slot machine, you must  first  ins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me money.  You'll be playing a dollar Poker Slot, so each co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ll be worth one dollar.  You may insert any amount from $1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$5  into the Poker Slot machine.  Once you've placed your  co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o the machine, you will be ready to deal a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ARTING POKER S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rom  your  DOS prompt, type PSLOT and press the ENTER  key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rder  for PSlot to run, you must be logged onto the  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re  PSLOT.EXE,  PSLIB01.INF,  PSLIB02.INF,  PSLIB03.INF 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SLIB04.INF re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 may either play Poker Slot with a mouse or  your  keyboar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 starting  Poker Slot by typing  PSLOT,  you 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fault  to  mouse usage.  If Poker Slot has  trouble  det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r  mouse or your mouse driver is not installed, you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ropped  into  the keyboard mode.  To start Poker  Slot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keyboard mode with your mouse driver installed, type PSLOT 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first  screen you see will be the boot screen.   This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splay  the copyright notice and version number  of  PSlot. 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essage will be displayed on the bottom of the screen asking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either press a mouse button or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next screen you see will be the Poker Slot layout.  You wi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playing Poker Slot from thi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LAYING POKER S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Poker Slot layout will resemble a Video Poker Slot  mach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fore playing, you must insert from $1 to $5 into the  mach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ce this is done, you must deal the cards by pressing the  D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utton.   Once the hand has been dealt, you select which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ve  cards you wish to hold.  Press the Deal button  again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cards not being held are discarded.  They are then  rep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new cards from the d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E:  Always be sure to press the Hold button on the cards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sh to hold before pressing the Deal button again.  If this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done, you could lose on a good hand that was dealt p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  the Poker Slot layout, you will see either 10 or  12  ye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uttons.   The game is played by selecting one of  the  butt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ING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press one of the buttons when using the keyboard,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ssing on the key that represents the button you select.  I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utton  does  not  display a number or function  key,  you 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  that button by pressing the first letter that  descri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utton you wish to p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ING A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using a mouse to play Poker Slot, move the mouse cursor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yellow button of your choice, and press either mouse butt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ile  in  the  mouse  mode, you will not be  able  to  us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UTTON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will explain the buttons and their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old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Numbers 1 through 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Hold  buttons  will  only work once  you  deal  the  car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ing  a Hold button will mark the card as being  held. 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change your mind, select the same button and the mark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 turned off.  If you are dealt a pat hand, you must press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old button before dealing the next round of car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ert Coin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fore dealing a hand of poker, you must first insert from 1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5 coins into the machine.  Pressing the Insert Coin button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sert one coin each time the button is pressed.  If you  ins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maximum  allowable  coins of 5, the  cards  will  be  dea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x. Coins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ssing the Max. Coins button will insert the maximum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ins   into  the  machine.   The  cards  will  be  then   dea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utomatically.  If you have already used the Insert Coin butt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 may  still  use the Max. Coins  button.   Doing  this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ntinue  inserting coins until the maximum amount of coin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ced into th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eal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(F1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ssing  the Deal button will deal the cards.  Remember,  co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ust  first  be  inserted into the machine before  you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lowed  to  use  the Deal button.  Once the  cards  are  deal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 the cards you wish to hold (see Hold Buttons), then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al butto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se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ssing  the Reset button will reset the Counter, Hands  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 Hits back to zero.  The Counter, Hands Played and Hit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lain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Qui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F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 you  press the Quit button, you will return  to  your 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mpt.  You cannot quit playing until you have finished pl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hand.  IE:  You've pressed the Deal button once and  dec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 quit before holding any cards.  You haven't  completed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.  You must press the Deal butto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up Button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F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ing this option will allow Registered users to chang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settings of Poker Slot (See Setup Op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ores Button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F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ing  this option will allow Registered users to  view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p fifteen high scores (See High Scor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ESSIVE POT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ach  time the Insert Coin button is pressed, .10 cents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dded to the Progressive Pot.  This will be displayed at the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the Poker Slot machine.  In order to win the Progressive Po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 must  have the best possible poker hand  with  the  max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ins inserted into the machine.  If you happen to be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ucky  ones that gets a Royal Flush, your payoff will  be  $4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us the Progressive Pot if you have inserted 5 co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ach  time you place a coin into the machine, your credits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crease by one.  When you win with one of the 9 possible  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 poker hands, your credits will increase.  Your credits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 shown above the Deal and Quit buttons.   Each time you 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ker Slot from your DOS prompt, your credits will be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U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counter will display the total amount of coins insert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machine.  The Registered Version will keep a running 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 the coins.  The ShareWare version will always start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ANDS PLA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total  amount of hands played will be displayed  below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unter.   If you were to always insert one coin per hand, 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Counter  and Hands Played figures would be the  same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gistered  Version  will  keep a running  total  of  the  h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ed.  The ShareWare version will always start at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right side of your screen will show a tally of the type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oker hands you have made.  Each time you make a poker ha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s  payable, the corresponding hand will increase by  one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gistered Version will keep a running count of these hit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Version will always start at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UP (Registered Us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(F3)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ing Setup will bring up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 Sound         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  Save High Scores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 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UP OPTIONS (Registered Users Onl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ill allow you to turn the sound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ave High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r  credits may be saved to disk if this option is set to 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 this  option is set to ON, you will be asked for  your 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   you  have finished playing Poker Slot ,  assuming   you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redits  are high enough for the top 15 scores.  Once you   hav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ntered your   name,  you  will not have to enter it again  wh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ked, just press 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ing  this  option  will remove the Setup  Menu  from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and return you to the Poker Slot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IGH SCORES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F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Registered version of Poker Slot will allow the user to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high  scores  or winnings to disk.  By selecting   "Score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rom  your Poker Slot layout , you will be able to view the 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fteen players and their 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leave the high score screen, press either mouse button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re  using  a mouse.  Press the ENTER key if you are  us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Shareware programs will run on CGA or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REGISTERED VERSIONS run on either CG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nochrome unless otherwise no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SINO/GAMBLING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Lowball Poker         Draw Poker               Baccar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ulette             *Blackjack Connoisseur   *Chuck-a-Lu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Holdem Poker         *Knock Poker             *Red D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c Bo (EGA)          Poker Slot (EG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OLITAIRE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Pyramid              *Poker                   *Osmo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Accordion             Baker (VGA)             *Go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nking Man's (E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THER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SuJu                 Jigsaw Mania (VGA)       *P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g (VGA)            Fift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CS               EU               Kill               DX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ate             JMSC (VG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   entitles  the  user  to  full   support,  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grade  notifications,  discounts on all  programs  and 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POKER SLOT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Version 1.OO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lease specify disk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Fee        ( ) 5 1/4"  ( ) 3 1/2"   $15.OO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previously registered an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th United Innovations Plus, deduct $6.OO               _______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9 ShareWare Versions   ( ) 5 1/4"  ( ) 3 1/2"   $1O.OO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reign orders add   $ 5.OO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Total          $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   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 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ty     _____________________________ St. ______ Zip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 System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did you acquire this version of Poker S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ments &amp;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our records, please indicate your systems display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MONO    ___CGA    ___EGA    ___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United Innovations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 checks payable to:      Post Office Box 21O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astro Valley, CA 945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