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ch0OfflineFileDeleter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1996 by Andrew H. Ziem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claimer /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done my best to make POFD bug-free and safe to use which doesn'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ause a problem.  If you agree to use this program you agr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liable for damages that may result in POFD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FD" refers to the executable programs and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0OfflineFileDeleter distribution archives released by Andrew Z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FD is the copyrighted material of Andrew Ziem.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distribute POFD provided that no fee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hat the distribution archive is not modified in any w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charged only for physical distribution, only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s which occu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modify or otherwise reverse-engineer PO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What is Psych0OfflineFile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Phore deletes the files in your filebases that no longer exist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k space and making browsing fil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of these files aren't included, try to get a new ver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ottom on how to get the latested untouc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    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    .EXE  Psych0OfflineFileDele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0  .LST  files FREQable and FTP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you backup your file bases before running PO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POFD.EXE [filebas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OFD.EXE FUNGAMES.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FD.EXE *.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FD.EXE OS2*.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Thank your Mr. Ps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POFD useful let me know.  Email, netmail or postcard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base will be done first and last.  Should be fixed in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 Ziem is Psych0.  If you are sending netmail and you wan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ait of contacting you that will not cost me any mone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or a echotag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   ziem@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Psychosis 719.532.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1:128/234 : TG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    PSY  Psych0Relea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FD Psych0OfflineFileDel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SUPPORT    [echo of Fido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            Andrew Ziem            1:128/234  719-532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mii.com/~ziem    (home of Psych0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rmii.com/pub2/ziem (home of Psych0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file "POFD.DO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