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currently a BETA test version of Path Changer.  I t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or destruction it may do. 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0.1�.  So far, it has only been tested on my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 for public testing on 5/10/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ort if this program works, if you like it, if you hate 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to me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mail - bniegock@ic.suny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ECHO NETS (Brian Niegock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  - 1:2619/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GS   - 50:58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C   - 85:86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h   - 101:101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(SYSOP - Brian Niegoc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an's World Node 1 (28.8) - 1.516.331.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an's World Node 2 (14.4) - 1.516.331.5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