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ces for NTF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Licenses:  Price for private users:  Price for Commercia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 ------------------------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180ATS                    360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       320ATS                    640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   450ATS                    900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-10000              550ATS                    1100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Licenses:  Price for private users:  Price for Commercia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 ------------------------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30DM                      6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       45DM                      9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   65DM                      13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-10000              80DM                      16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Licenses:  Price for private users:  Price for Commercia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 ------------------------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25SFR                     50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       40SFR                     80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   55SFR                     110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-10000              70SFR                     140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ll other countries you have to pay the equivivalent value of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TS. (Austrian Schil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