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NTFOS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) 1995-1996 by Gerhard Wie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license information see LICENSE.DOC, for register see REGIST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What is NTFO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is a virtual device driver (VDD) for the Windows NT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. It will redirect all FOSSIL calls made with INT 1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.DLL which calls the WIN32 API to virtualize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How to inst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Log on with Administrator privile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Copy NTFOSS.DLL to %SystemRoot%\SYSTEM32 (usually C:\WINNT\SYSTEM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Copy NTFOSS.COM to a directory of your choice. (Mayb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cluded in your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Copy the DEMO Key (NTFOSS.KEY) and the registratio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REGISTER.EXE) included in the archive into the SAME directo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oice. Make sure you are logged on with Administrator privile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start REGISTER.EXE. You will be asked, if you are logged 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ministrator or equivalent. If that's true, answer with 'Y'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wer with 'N'. If you answered yes a mess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uccessfully installed"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registered NTFOSS you will receive a branded key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serialnr.KEY', with your own serial number 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. e.g. for serial number 1 the keyfile will b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1.KEY'. Rename this file to 'NTFOSS.KEY' and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once again start REGISTER.EXE with the renamed ** NEW keyfil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directory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Start Control Panel, select Ports, then the port you want to config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 the Settings button and modify the parameters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a FIFO (16550 or something like that)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vanced button and enable 'FIFO enabl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) If you have a FIFO start FIFOREG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install or modify the registry to ensure full perform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FOREG.EXE will modify or add the following keys to the regis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KEY_LOCAL_MACHINE\SYSTEM\CurrentControlSet\Services\S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xFIFO(REG_DWORD)=0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xFIFO(REG_DWORD)=0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ceFifoEnable(REG_DWORD)=0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enable the FIFOs for receive and trans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W YOU HAVE TO REBOOT YOUR MACHINE TO ACTIVATE THESE SETTIN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) I recommend that the multitasking is equivalent to all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Control Panel, System, Tasking, Equally Respons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) Try to start 'NTFOSS COMx' where x is the comport you want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SSIL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) 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r application requires ANSI-output an ANSI driv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ed. (e.g. for Binkley Te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emoveable ansi driver from PC-Magazine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SIMTEL 20 Mirror (/pcmag/ansi132.zip) or on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ttp://stud1.tuwien.ac.at/~e9125884/NTFOSS/ansi132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fidonet request Magic "ANSI" at 2:310/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 SAMPLE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0) VFOSSIL is required for some applications. (e.g. Binkley Te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FOSSIL compatible driver can be f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ttp://stud1.tuwien.ac.at/~e9125884/NTFOSS/vfoss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 fidonet request Magic "VFOSS" at 2:310/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also SAMPLE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How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[/a auto] [/t transbuff] [/r recbuff] [/l lock] COMx [m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: 1 ... will enable delays to keep CPU-Time low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... disable heuristic detection of Id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TROUBLES WITH NTFOSS TRY TO DISABLE AUTO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buff: is the size of the transmitbuffer (default:5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buff:  is the size of the receivebuffer (default:5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buffersizes are 512,1024,..,10240 (increment 5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: 1 ... serial port will be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 ... serial port will NOT be locke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: Specifies the comport where NTFOSS should b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aptured Fossilport will be x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: Specifies parameters for the comport (see MO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s NT help for more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IFY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e as INSTALL, but parameters will be modified. /t and /r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-Parameters will not be modified, except there is some mod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NST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/u               uninstall resident NTF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                 displays this help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can only once be installed in one VDM (Virtual Dos Machin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one COM-port can be captured. But in another VDM NTFOS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'mode' the following option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baud=b] [parity=p] [data=d] [stop=s] [to=on|off] [xon=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odsr=on|off] [octs=on|off] [dtr=on|off|hs] [rts=on|off|hs|t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idsr=on|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ud=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the transmission rate in bit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list shows valid abbreviations for b and its related r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1   110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150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   300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0   6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2   1200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   2400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8   48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6   9600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9   19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t of the baudrates must be fully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.g. 115200 for 1152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rity=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how the system uses the parity bit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mission errors. The p value can be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 (none) (default), e (even), o (odd), m (mark), or s (spac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all computers support the values m and 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=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the number of data bits in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id values for d are in the range 5 through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value is 8. Not all computers support the values 5 and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op=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the number of stop bits that define the end of a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(default), 1.5, 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all computers support the value 1.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=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whether infinite time-out processing i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on=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whether the xon or xoff protocol for data-flow control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off. The default i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dsr=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whether output handshaking that uses the Data Set Ready (DS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rcuit is on or off. The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cts=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whether output handshaking that uses the Clear To Send (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ircuit is on or off. The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tr=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es whether the DTR circuit is on or off. The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ts=on|off|hs|t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whether the RTS circuit is set to on, off, handshake, or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handsh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dsr=on|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fies whether the DSR circuit sensitivity is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further development of this piece of software write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ny other question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suggestions are also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for your rep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)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obtained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NET:  2:310/500@fidonet, MAGIC: NTF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OUTNET: 71:431/100@scoutnet, MAGIC: NTF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: http://stud1.tuwien.ac.at/~e9125884/NTF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)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uthor can be contacted throug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NET:  2:310/500.3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OUTNET: 71:431/100.3@scou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ET: e9125884@student.tuwien.ac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gwiesing@fidonet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gistration sites and support sites look at REGISTER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TFOSS has been written with the WIN32 SDK for Windows NT 3.1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crosoft C 8.x) and the WIN32 DDK for Windows NT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ope you like NTFOS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