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1995-1996 by Gerhard Wie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 I C E N S E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copyrighted software owned by Gerhard Wiesinger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T public domain or freeware. Gerhard Wiesinger grants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TEMPORARY** license to try this software for **EVALUATION** pupo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. You may use this software package for an evaluation time of **30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s. After this time NTFOSS will not run and you have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or to stop using i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other or further usage of this software is strictly forbidden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legal a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is provided 'as is', without warranty of any kind,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ed or implied. The author only guarantees that NTFOS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d tools and documentation occupy dis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no event will the author be liable to you for any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st profits, lost savings or other incidental or consequenti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ising out of the use of this program and the utilities suppli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users receive a key file with a uniqu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keyfile must be installed in the documented way. (see NTFOSS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files are copyrighted stuff owned by Gerhard Wiesin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NOT be distributed, hacked, modified, reengineered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the part of the registry database where NTFOSS stores his data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same limitations. If you don't follow these rules, your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ires immediately and legal actions may be started again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unique key allows you to run NTFOSS on ONE computer (maybe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one processor) at the same time with the purchased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NTFOSS, please refer to REGIST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mentioned products and packages are copyrighted by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