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TFOSS�     �NTFOSS�     �NTFOSS�     �NTFOSS�     �NTFOSS�     �NTFO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TFOSS�     �NTFOSS�     �NTFOSS�     �NTFOSS�     �NTFOSS�     �NTFO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TFOSS�     �NTFOSS�     �NTFOSS�     �NTFOSS�     �NTFOSS�     �NTFO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TFOSS�     �NTFOSS�     �NTFOSS�     �NTFOSS�     �NTFOSS�     �NTFOS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5-1996 by Gerhard Wie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of NT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�7 (28.04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d internal bound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s in REGIST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CPU loading in the case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FAQ (Frequently Asked Ques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�6 (03.01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2 Bugs in ke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�5 (21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ke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extended result codes for the status function (function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NTFOS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License !!!! (see LICENS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Registration Document !!!! (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WARNING.DOC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�4 (26.1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expiration date to 11.1.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�3 (12.1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grams could not detect the FOSSIL driver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port=0xFF, because of FOSSIL specification does not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registeres were not saved in some FOSSIL functions (COM-File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 was not set correctly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was not set correctly (WriteTimeout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imeout set from INFINITE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SAMPLE.BAT for VFOSSIL with direct screen wri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FOS_IB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ed up DL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�2 (15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utput routine did not work correctly (e.g. with Binkley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keyboard routine, then completely rewro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oubles with Binkley 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NTFOSS.DOC for ANSI-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AMPLE.BAT f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ompatibility for V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�1 ( 8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 of NTF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