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c) 1995-1996 by Gerhard Wies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equently Asked Questions about NTFO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) 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install NTFOSS read NTFOSS.DOC care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) Registering NTFO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Register NTFOSS look at REGISTER.DOC and PRICES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) Problem: Can't open com 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problem may occour if you start NTFOSS directly after boo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have several services installed. The problem is, that serial.sy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-Port driver has not been started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l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rease the priority of starting serial.sy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g on as Administrator or equivalent, open Control Panel/Devices,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rial then Startup. Change it from "Automatic" to "Syste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) Transmitting is s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lution: Start NTFOSS with parameter "/A0". This will disable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e. If this problem can't be solved in this way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Performance of some BBS program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) Performance of some BBS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me BBS programs have performance troubles with NTFOSS. The probl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those programs don't use the fast blocktransfermode. They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ach byte to NTFOSS which is unfortunaly s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 hope this problem will be solved in one of the future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) Longer trial period and testing of more than one line a the same ti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have troubles using NTFOSS and need a longer trial perio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want to test NTFOSS on more than one line please contact me. Also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have tested NTFOSS some time ago (and your key has already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pired) and you want to test a newer version of NTFOSS feel f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act me. You will receive a time limited demo key for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your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) Key for develop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are a developer you will receive a free "3 or more" Licens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"developer" in this case is a person who has already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SSIL compatible software and wants to test NTFOSS with his develo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ftware. If you develop software, but you didn't release tha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public yet, contact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) Problems with XP (Cross Poin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have troubles using XP (NT says that the comport is already u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rminate or Ignore) use the next release after 3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release will be version 3.11. The troubles should be fix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lease. This version has already been released or should be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next few w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) Troubles activating NTFO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: I start NTFOSS in one "DOS-Box" and start the program in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t this does no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: You have to start the program in the "DOS-Box" where you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TF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) NTFOSS works, but there is no response from the mod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used the settings in SAMPLE.BAt, check if your modem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5200 baud and if the other parameters are ok. If it does not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ose baudrates, reduce it to the maximal speed of your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) REGISTER.EXE returns no "successfully installed."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 some Windows NT Server machines REGISTER.EXE did (or maybe do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 work correctly. Since this problem is not reproduc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is hardly to find. Maybe this problem has already fix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TFOSS 1.0 Gamma 7. If you can not install the demo 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ease write to me. You will receive a "special"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have troubles with another part of software or NTFOSS let me know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