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-Keys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-Keys is a program designed to allow a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text into any Windows application with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. It allows a mouse, trackball, or simila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put text to Windows applications such as 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l. It is designed for people with disabiliti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use a keyboard because they have limited m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arms, but can still make small motion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s or fingers. In the scan mode, it can eve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who can only move their chin or foot, or otherwis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-Keys is distributed as shareware.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try it for one month to see if it fits your needs. If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required to pay for it by sending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$25.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Leitha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ithaus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649 Van Kleec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Smyrna Beach, FL 32169-4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helpful if you fill out the registration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text file NOKYWREG.TXT. This form provides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elp in serv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receive a letter that tells you how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page and other shareware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No-Keys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stall No-Keys on your disk, install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Windows NOKW11 archive in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also install VBRUN200.DLL in either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r Windows SYSTEM directory. VBRUN200.DL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ware Windows file created by MicroSoft. You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from many sources, including the Leithaus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Web page at http://users.aol.com/Leithauser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you have installed the files, run Windows.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group you want to install it in by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icon for that application group.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StartUp Program group. This will cause No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automatically when you ru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the program group is open, click on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Manager and click on New in the Files submenu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sk you if you want to install a program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. The default should be "Program" at this poi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click the OK button. Then click the Browse butt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wse box will appear. Scroll down the files menu until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-KEYSW.EXE is visible.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-KEYSW.EXE or click on it and then click on O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wse box will then disappear, and the Program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ties box will reappear. Click on the O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box. No-Keys will then be installed in you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No-Keys is installed, you can run it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ing the No-Keys icon if you did not pu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Up program group. You could also have No-Keys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by running Windows with the WIN NO-K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with No-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type using No-Keys by clicking on the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-Keys virtual (on-screen)  keyboard that you want to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, move the mouse cursor so that its tip is on the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left mouse button briefly. No-Keys will send that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that has the focus. You can easily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his is because it is the one on which the headlin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blue. If No-Keys itself is the program that has the focu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ends the key you types to the program that had the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before No-Keys got the focus. You can easily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No-Keys sends the keystroke to by clicking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o give it the focus and then returning to No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op row of keys on the No-Keys keyboar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capital letters. The second row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 case letters. The third row contains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ed symbols. It has the number keys from 0 to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the point (period) key. It then has th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ors " + - * / \ ^ = &gt; &lt;". This is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and right parenthesis symbols "(" and ")". T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cent and dollar sign and the pound (#) and at (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urth row has a collection of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s and control keys. The first key on the four r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ace bar (not really much of a bar, since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size as the other keys). This is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ation mark and the left hand single quote mark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 that appears at the bottom of the key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n the top row of most real keyboards)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is the apostrophe, followed by the exclamation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mark, colon, and semicolon. Then come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ight square brackets followed by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ved brackets. The next key is the pipe symbo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s like a vertical bar. The next symbo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core (underline) symbol. This is hard to s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-Keys keyboard, and unless you look carefully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at key is blank. The next key is the &amp; symb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normal sized key is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hese normal keys, the bottom row ha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keys. These are Enter, BkSp (Backspace), Tab, 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sc. To help you study the keyboard in ca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uble seeing it on the screen, here is a map of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 C D E F G H I J K L M N O P Q R S T U V W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 c d e f g h i j k l m n o p q r s t u v w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1 2 3 4 5 6 7 8 9 . + - * / \ ^ = &gt; &lt; ( ) % $ #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 ` ' ! ? : ; [ ] { } | _ &amp; , Enter BkSp Tab Del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some other keys that you can ac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ing on the KeyType selection on the No-Keys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click on this, the top two rows of key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keys) disappear and are replaced by some seldo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. The first row becomes the F-keys. The first fou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econd row become the cursor keys (Up, Down,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eft). The next four are the Home, End, PgUp, and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. The last two keys on the new second row are the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reak keys. All of these keys are seldom nee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using No-Keys in Windows, so they are kept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you click on the KeyType selection on the menu bar.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click on KeyType again, the top two rows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ing the lett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o-Keys menu bar also has the words Shift, Ct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lt. If you click on one of these, an aster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next to that word. The next key you click 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ed with the indicated key. For example,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B combination to a program, click on Ctrl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 and then click on the B key (either capital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). To send Alt-F4 to a program, you woul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Type to show the F-keys, click on Alt on the menu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click on the F4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ing and Unloading programs with No-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use No-Keys to load an application in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 this, click on Files on the No-Keys menu bar.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Load. You will see a standard file directory window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box contains a list of all EXE files in the current pat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rmally be your WINDOWS directory. In the unlikel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need to change directories, you can do s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box. Just double click on the director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ove to or click on it once and then click on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you are in the proper directory, scrol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up and down until you see the EXE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you want to run. For example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Write, scroll the file list until you see WRIT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if you do not know the EXE file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you want to run, it is usually easy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out. The EXE file almost always has a fil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es the program name, like TERMINAL.EXE f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TEPAD.EXE for Notepad. Once you see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, either double click on the file name or click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nd then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you have selected the file you want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-Keys will load it in the normal mode. No-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in the focus for itself once the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, but this will be the program that No-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he keystrok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two other options in the Files menu.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lose the other application that No-Keys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. That is, it will unload it from Windows memory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done this, you would need to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of loading the application again. Un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clears it from the screen, which is a good idea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finished with tha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nal choice in the Files menu is Exit. This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-Keys down entirely (unloads it from Windows memory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use this only if you are finished with No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-Keys has a feature that causes it to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cus and always appear in front of any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have running. This is especially importa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first loading programs, to make sure that No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lways available (doesn't get hidden by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). It does have some drawbacks, however. You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see the cursor on a program like Writ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disappears when the program loses the focus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importantly, you cannot use the menu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grams while No-Keys is doing thi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se you click on the Files menu option of Wri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menu will drop down briefly, but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you can do anything when No-Keys grabs the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olution to this is to turn off the Pop-Up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No-Keys once you have the Windows setup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 this, first load the program you want to use. Make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that the program is not running in the max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where it takes up the whole screen. Then redu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by grabbing its bottom and pushing up so that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nd No-keys do not overlap. I recommend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Manager to an icon so it does not 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. When you are finished doing all this,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-Keys and your other program on the screen with no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you have done this, you can safely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-Keys Pop-Up feature. Click on Options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see Pop-Up as one of the menu choices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hecked. Click on Pop-Up to turn off the pop-u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turn Pop-up back on whenever you want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ing on Options and Pop-U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Pop-Up is turned off, No-Keys will generall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cus on the other application you are running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the focus only briefly as you are clicking o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send to the other application. It will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, hold the focus while you are doing some No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, like using the No-Keys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user is unable to move the mouse at all, No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s a scanning option. When the scan option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, a red frame around one of the No-Keys keyboar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s around the No-Keys keyboard. This frame will sc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own the first column of characters in the window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ress either the left mouse button or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real one on your keyboard). It will the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izontally across the row it was on when you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 (or Enter key) until you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again. No-Keys then sends the character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around when you pressed the button the secon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ther application. The frame will then resum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ically on the first column of the window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anning option can even be used by a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no use of their hands at all. The mouse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he person can press the mouse button with their 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the scan option, click on Options on the No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bar. Then click on Scan. A box will appear asking you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desired delay time. This is the amount of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rame spends on each key. The allowed range is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s to 5 seconds. I recommend about .75 to 1 secon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 shorter than this makes it hard for you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 or enter key while the frame i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 key. Below .5 seconds, the frame is moving s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o-Keys sometimes does not register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several ways you can input the desire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. You can type the amount into the text box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the No-Keys keyboard or your actual keyboar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way is to move the vertical scroll bar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lick on the arrows at the top and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bar, click on the scroll bar above or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bar button, or drag the scroll bar butt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cursor. The value in the text box will chang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position of the button in 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you have the desired delay value in the tex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ctivate the scan by pressing the OK butt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off the scan by clicking on Options and Sca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the mouse button to select a key when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ctive, the mouse cursor must be some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-Keys keyboard, below the menu bar. It does no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key it is on, or even if it is between keys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mouse button will always select the ke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 is around if the scan is turned on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keyboard key the mouse cursor is on. I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mouse button tends to accidentally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off the No-Keys keyboard, you may want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use by removing the ball from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-Keys saves the Pop-Up, Scan, and Scan 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runs. That is, it will come up with what ev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d for these options when you exited No-Key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 setting Pop-Up on before exiting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it easier to find when you first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repor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s of problems or suggestions for improv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. Send such reports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Leitha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ithaus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649 Van Kleec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Smyrna Beach, FL 32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lso can leave EMAIL on America Online,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ithauser, or on Compuserve to 74046,1556. You can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EMAIL to Leithauser@aol.com. In c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ergency, you can call Leithauser Researc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04)-423-0705 between the hours of 10 AM and 6 PM 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I feel that the improvement would be of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users, I will make it for free and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version. If the improvement is unusual and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o your specific needs, I can give you a pric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ustomized version of No-Key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imary function of Leithauser Research is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. If you would like a custom program of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, please contact me at the above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ithauser Research. Describe the program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in as much detail as possible and I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 estimate. Programs can be DOS, Windows , or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