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-Key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-Keys is a program designed to allow a person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nto any program without using the keyboard. I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, trackball, or similar device to input text to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rograms. It is designed for people with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not use a keyboard because they have limited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rms, but can still make small motions with thei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being distributed as sharewa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n use this program for a period of 30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it is of use to you. At the end of the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are legally required to either pay fo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using it. Notices will start appea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-Keys is loaded when your trial period is over. When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-Keys, you will receive a version that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quests for money. To pay for No-Keys, send $25 (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Smyrna Beach, FL 3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est service, please fill out the REGISTER.FR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with this package. If you cannot include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registration for some reason, at lea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that you are registering the DOS vers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receive materials designed for No-Key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and using No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loaded into memory by typing NO-KE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. It can also be loaded by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AUTOEXEC.BAT file. Once it is loaded, i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. Other programs, such as word processor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un while No-Keys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-Keys displays a window containing text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The mouse cursor is also visible.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so that it is on top of a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ft mouse button, the computer acts as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had been typed on the keyboar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mouse cursor on the letter D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the computer acts as if you had pressed the 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row of the text window contains both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letters, plus the numbers 0 through 9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ttom) row has two or three letter abbreviation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cial keys, such as End or Ins. Put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n any of the letters in the abbrevia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 will input that key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s are the same ones used on the keyboard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therefore obvious. The PUp and PDn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PgUp and PgDn keys. The CR abbreviatio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rriage Return key, otherwise known and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(middle) row has various punctu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lated symbols (dollar signs, parentheses, etc.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ide. These behave just like the character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. Putting the mouse cursor on the character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button inputs that key. Next to this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tuation marks is a line of blank spaces.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anywhere in this area and pres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spaces in the second row, there are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ecial symbols. Each of these symbols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key or a function of No-Keys. The first symbo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box. Pressing the left mouse button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on this box pops up a special window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words Quit, Shft, Ctrl, and Alt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when the cursor is on one of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s the Shift, Ctrl, or Alt key and pop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window. Pressing the mouse butto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Quit will pop down the special window without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keys. (In fact, it will deactiva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keys if they were already active.) Once a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ctivated, inputting any of the regular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will result in No-Keys inputt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 For example, if you activate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ut the cursor on F1 and press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-Keys inputs Alt-F1. As soon as you input any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Shift, Ctrl, or Alt key is deactivated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ne of the three keys is activated, a flashing S, 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ll appear next to the box that popped up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Note: You can only activate one of these key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For example, you cannot have Alt and Ctr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 If you have one key active and you try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, the second key will replace the first key.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activate a three-key combination such as Ctrl-Alt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-Keys. Note: These activated keys only work wit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by No-Keys. That is, you cannot activate a key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 key) with No-Keys and then press a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o get the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to the box character, there is an e with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it. This represents the escape (Esc) key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there is a &gt; symbol with a line under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TAB key. Next, there is a &lt; symbol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it. This represents the backspace key, which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ne position to the left and delet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in that position. After the backspace symbo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ur arrow keys. These represent the four cursor key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second row, there is a little symb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. This represents the Home key (Get it? House?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ch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-Keys has several features designed to minim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erence with the program you are trying to ope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try to stay out of the way of the t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. If the cursor is in the top half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be in the bottom half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ause the window to disappea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. The window will reappear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. The window also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when you input certain keys with No-Key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Return key, any of the F keys, PgUp, PgD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lt-key combination. This is done becaus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will often produce dramatic changes i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obably want the window out of the way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screen. You can pop the window back u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-Keys tries to restore the screen unde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window disappears. This does not 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ly, however. Sometimes No-Keys accidentally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inappropriate where the window was. Doing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and page down may help in this cas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that scrolls through text, such as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programs may over-write the No-Keys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windows or similar direct writes to the scree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and is a problem, you can restore the No-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s original form by pressing the righ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left button to pop the window down and th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the top of the No-Keys window is at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when the window is at the top of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line of the window is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hen the window is at the bottom of the scree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problem with your favorite program,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/R# option when you install No-Keys. Af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-KEYS at the DOS prompt and before you press Ent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ace, followed by /R#, where # is any number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 could type NO-KEYS /R2 and press Ent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runs, there will be that number of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window when it is at the top of the screen,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hen it is at the bottom of the screen.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ogram to see where you like th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in the window is bright whit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 for the window is blue. If No-Key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is already the background color of the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window background color to green to enha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. You can change these colors by typing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/C# (where # is a number from 0 to 7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-KEYS when you install No-Keys from DOS.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generated by the numbers 0 - 7 are: 0 - Black, 1 -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Green, 3 - Cyan, 4 - Red, 5 - Magenta, 6 - Brown, 7 -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NO-KEYS /C4 causes the window to have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 You can combine the /C option with the /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such as NO-KEYS /R1 /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ime that No-Keys detects that the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he program being run matches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, No-Keys increases the background color by 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was 7, No-Keys changes it to 0 (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monochrone display (such as Herc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A), there is a special option to create the No-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the mouse cursor is most visible.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window by typing /M after a space af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-KEYS at the DOS prompt. This gives you a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You cannot use this /M option with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user is unable to move the mouse at all, No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 scanning option. You can caus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utomatically scan through the characters in the No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The cursor will scan up and down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 in the window until you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It will then scan horizontally across the r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n you pressed the mouse button until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again. No-Keys then input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on when you pressed the button the second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will then resume scanning ver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lumn of the window, and you can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tivate this scan option, include /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 the command line when you load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 The number tells No-Keys how long to pa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n each character as it scans, and is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18ths of a second. For example, loading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with NO-KEYS /S18 would cause the cursor to paus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on each character. The /S option can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options, such as NO-KEYS /C3 /S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scanning option is active, the mouse cur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 moved with the mouse. If this is undesir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to disable the mouse by removing the mous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-Keys is not 100% compatible with all program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ry to do tricky things like rea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directly instead of going through DO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y not respond to all (or even any)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by No-Keys. Some programs that use the mous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trouble working with No-Keys. No-Keys will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when the screen is in a graphic mode, such 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All I can suggest is that you try No-Key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programs and see how well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normally controlled by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cans the keyboard. This seems to work best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It is possible that some programs will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-Keys if No-Keys is controlled by the tim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use No-Keys to be controlled by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ading it by typing NO-KEYS /T at the DOS promp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ust NO-KEYS. If all this seems rather technic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it. Just remember this: If No-Keys caus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(like locking up the computer) with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the system and try loading No-Keys by typing NO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at the DOS prompt. If you are also using the /C# or /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, the /T can follow or preceed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stalling No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installed No-Keys and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mory, just run the program with /U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That is, type NO-KEYS /U at the DOS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-KEYS.EXE in the current default directory 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Note: This will not work if you have install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(TSR) programs after No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s of problems or suggestions for improvem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 Send such repor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Leit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Smyrna Beach, FL 3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leave EMAIL on America Onlin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thauser, on Compuserve to 74046,1556, or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 Leithauser@aol.com. In cases of emergenc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all Leithauser Research at (904)-423-0705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of 10 AM and 6 PM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 feel that the improvement would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users, I will make it for free and send you th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If the improvement is unusual and sui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pecific needs, I can give you a price quo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version of No-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mary function of Leithauser Research i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. If you would like a customized progra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written, please contact me at the abov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thauser Research. Describe the program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as much detail as possible and I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