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XMODE Graphics Librar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 </w:t>
      </w:r>
      <w:r>
        <w:rPr/>
        <w:t>MULTIKIT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KITs' graphics library XMODE.TPU gives you the opportunity to d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ssional displaying actions on your computers' screen. All you have 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mt of comes true with XMODE.TPU: scrolling, palette operations,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on and more. Easy to handle but very fast though (100% 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obal types, constants an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ypes, constants and variables are exported. It's not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ded to change them unless you really do know what your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Type = ^TPalBuf;                palet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alBuf = Array[0..0] Of Byte;      - pointer to an array of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tType = Record                   fo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First,                         - first char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Width,                         - width of a singl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Height: Byte;                  - height of a singl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ize:   Word;                  - size in bytes (for loading 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Addr:   Pointer;               -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Type = Record                   spri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Width,                            - width of sprit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:  Byte;                     - height of sprite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Pointer;                  -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Page,                        current page for any graphic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ualPage,                        page which is now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Page,                          number of last availabl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Flag:               Byte;      reserved for the vsync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Freq,                          vertical retrace frequency (70 H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Offs,                        VRAM offset of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LogicalPixelWidth,             logical screen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LogicalByteWidth,              logical screen width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nLogicalHeight,                 logical screen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StartPixelX,               start of physical scre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StartByteX,                the logical screen (s.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Star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ScrollX,                        max value for vertic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ScrollY,                        max value for horizont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Clip,                         clipping rectangle: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Clip,                                              lef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Clip,                                              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Clip:             Word;                         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8x8_Fnt,                        ROM font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8x14_Fnt:            FntType;   ROM font 8x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procedur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XInitGraphics(LogicalX, LogicalY: Word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ses the graphic system and sets logical screen siz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alX x LogicalY. The number of available video pages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ed or zero if an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the limitation of VRAM the size of the virtual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tricted to 320x800 or 1280x200 or 640x400. You see: Logi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ied by LogicalY must be equal or below 256000. The m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m size is 320x200. LogicalX, the  logical  screen  width,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unded to the nearest multiple of 8. The  function  calc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umber of available video pages and sets up all global  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ables to it's default values. Because the hardware tim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ccessed directly in order to calculate the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quency you first should init the graphics  system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Done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switches your program back to textmode 80x25x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WaitRetr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 until the electronic beam is in the refres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this procedure to synchronize onscreen graphic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with the vertical retrace so that your  screen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icker. The function XSETVISUALPAGE and all palet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lready syncronized to the vertical re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ClipRect(X1, Y1, X2, Y2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clipping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not access the variables directly but use th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dure instead to set the borders for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ActualPage(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default page for draw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've more than one video page you can perform drawing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ons in the invisible background by using this function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for PAGE are from 0 to LAST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VisualPage(X, Y: Word; Page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visible page and/or scroll over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 and Y are coordinates containing the start  of  the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within the logical screen. Valid values are from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SCROLLX or MAXSCROLLY. PAGE is the number of the video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ant to mak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Clear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the actual video page with color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CopyPage(PSrc, PDst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tents of page PSRC to page PD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ould be used instead of XCOPYRECT because it's much  f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r when you copy the whol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hiftRect(X1, Y1, X2, Y2, X, Y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tents of the rectangle X1, Y1, X2, Y2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ition X, Y on the actual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CopyRect(X1,Y1,X2,Y2,X,Y: Word; Src,Dst: Byte; SWi,DWi: 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ies the contents of the rectangle X1, Y1, X2, Y2 in page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osition X, Y in page DST. SWI and DWI are the wid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tangles within the logi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drawing functions are operating on the actual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Pixel(X, Y: Word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a pixel with color COLOR at position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GetPixel(X, Y: Word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color of the pixel at position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Line(X1, Y1, X2, Y2: Word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line from X1, Y1 to X2, Y2 with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Rect(X1, Y1, X2, Y2: Word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filled rectangle with upper left corner X1, Y1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ight corner X2, Y2 with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CircleEmpty(X, Y, Dia: Word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an empty circle with upper left corner X, Y on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meter is DIA pixels and color i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CircleFilled(X, Y, Dia: Word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filled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Triangle(X1,Y1,X2,Y2,X3,Y3: Integer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 a filled 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the only drawing function which allows clipping!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for creating vector objects. You are allowed to use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d values for X1,Y1,X2,Y2,X3,Y3 which are the edges of the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FloodFill(X, Y: Word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s an area of pixels which have the same color like the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position X, Y with color COLOR starting at X,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palette function will change the contents of the palette  data 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RGB(Color, R, G, B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DAC values of a singl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Pal(Min, Max: Byte; Var Palette: 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DAC values given in PALETTE from color MIN to color 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GetPal(Min, Max: Byte; Var Palette: 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the palette data. PALETTE mus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FadeIn(Min, Max: Byte; Var Palette: 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s the palette from black to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FadeOut(Min, Max: Byte; Var Palette: 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s the palette from the given values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BrightIn(Min, Max: Byte; Var Palette: 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 the palette from bright white to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BrightOut(Min, Max: Byte; Var Palette: 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de the palette from the given values to brigh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RotatePal(Min, Max, Disp:Byte; Var Palette: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tates the palette by factor 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MorphPal(Min, Max: Byte; Var SrcPal,DstPal: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phs SRCPAL palette data into DST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SetFont(Var Font: Fnt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default font to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WriteChr(X, Y: Word; Chr: Char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 a single char CHR at position X, Y in color COLOR o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e current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WriteStr(X, Y: Word; Str: String; Color: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 an entire string STR at position X, Y in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speed optimization lots of sprite functions are off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decreases as follows: XPUTSPRITE (fastest) -XPUTMASKED-XPUTSPRCLIP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PUTMSKCLIPY-XPUTSPRCLIPX-XPUTMSKCLIPX-XPUTSPRCLIPXY - XPUTMSKCLIPXY (s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). You're allowed to use signed values. All sprite functions are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ed on the actual video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SpriteSize(X1, Y1, X2, Y2: Word)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the required memory for saving a sprite  with  the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s X1,Y1,X2,Y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Sprite(X, Y: Word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 a sprite SPRITE at position X,Y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Masked(X, Y: Word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 a masked sprite onscreen. Pixel with color 0 won'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SprClipX(X, Y: Integer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a sprite at right or left and put it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SprClipY(X, Y: Integer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a sprite at top or bottom and put it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SprClipXY(X,Y: Integer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a sprite at right or left and top or bottom and put it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MskClipX(X, Y: Integer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masked sprite at right 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MskClipY(X, Y: Integer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masked sprite at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PutMskClipXY(X,Y: Integer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p masked sprite at right or left and top or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GetSprite(X1, Y1, X2, Y2: Word; Var Sprite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 sprite from VRAM to memory. SPRITE  must  be 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oading functions are designed for loading data files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KIT too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oadPal(FName: String; FSeek: LongInt; Var Pal: PalType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s a 768 byte palette data file saved by XMDE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oadFnt(FName: String; FSeek: LongInt; Var Fnt: FntType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s a font edited with FON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XLoadSpr(FName: String; FSeek: LongInt; Var Spr: SprType)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s a sprite saved within XMDETOOL. A 8129 byte temporary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 is needed to extract the packed data - assure t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vailable beneath the needed memory for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FreePal(Var Pal: Pal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palette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FreeFnt(Var Fnt: Fnt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font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XFreeSpr(Var Spr: Spr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sprite data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unit is part of MULTIK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by TSC-Software,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