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Mouse Handle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 </w:t>
      </w:r>
      <w:r>
        <w:rPr/>
        <w:t>MULTIKIT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XMODE is a graphics mode I've designed by changing intern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VGA card the BIOS support is no longer present. That means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INT 10h service routines (excluding the palette operation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service INT 33h won't work properly. If you want  to  use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XMODE you must use this unit. Please read the follow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linking the unit into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Once you've installed the mouse within MOUSE.TPU  by  using  MOUSE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not allowed to access the INT 33h. Your program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sh and your PC h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Before you do any graphic actions you must hide oder freeze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. If don't do that and the user moves the mouse and/or pre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button while you draw something on your screen the handler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s the VGA registers to move the mouse cursor. The result is  un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table drawing behavior because of the modified registers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reserved by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The mouse cursor is simply a sprite, clipped at right and/or botto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cessary. To ensure high speed the background of the mous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into the last 42 Bytes of the VRAM. Remember that the  back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restored and saved any time the mouse is moved. This  is 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onized to the vertical retrac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constants an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types, constants and variables are exported. You  shoul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orted procedures to change them and not do tha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                               constants for the mouse type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    = 1;                         holded by MOUSEINFO.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ort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2   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    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Mask: Array[1..14] Of Byte     the default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Info: Record                   general information abou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 Word;                    - mouse drivers'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:  Byte;                    - number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:    Byte;                    - typ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:      Byte;                    - IRQ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Defs: Record                   appearence of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:     Array[1..1344] Of Byte;  - internal curs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:    Byte;                    - curs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:   Byte;                    - hidde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zen:   Byte;                    - froze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Acts: Record                   current mous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Pressed,                       - lef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Pressed,                       - middl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ghtPressed: Boolean;              - righ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os,  YPos: Word;                 - onscre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Back: Record                   mouse backgrou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nd: Pointer;                 - points to the last 42 bytes of 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nOffs: Word;                    - old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os:     Word;                    - old horizont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Pos:     Word;                    - old vert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MouseInit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ize the mouse driver functions and install the mous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r. This is the first function you must  call  befo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f the mouse functions. This mouse code uses the fastest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ble techniques to save and restore  mouse  backgrounds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 the mouse cursor. Returns FALSE if no mouse driver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Mouse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s the internal event handler. This will remove the mous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ol. Call this procedure before exit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MouseSh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s the mouse cursor on the screen. After initing the mo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've called MOUSEHIDE the mouse won't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ou can show it again by calling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MouseH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des the mouse cursor. IMPORTANT: see (2). Though the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visible the coordinates and current key status are place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OUSE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MouseDefine(Var Mask; Color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the mouse cursor shape which size is always 8x14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FONTEDIT to create your own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MouseWindow(X1, Y1, X2, Y2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s boundaries for the mouse cursor. You can't move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 ou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MousePosition(X, Y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the mouse to a specific screen position X,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unit is part of MULTIK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by TSC-Software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