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����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� MASTERBOOTER v1.3  DOKUMENT�CIO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�    (C) Nagy D�niel 96-05-08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������������������������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HAREWARE VERZ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TARTALO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z alkot� felel�ss�ge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vezet�s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csomag f�jljai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program k�pess�gei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ompatibilit�s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aszn�lat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�ltoz�sok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chnikai inform�ci�k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gisztr�ci�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z alkot� el�r�se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ELEL�SS�G ������������������������� 1 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rogram haszn�lat�hoz nem j�r semmif�le garancia. Az alko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s a terjeszt�k nem vonhat�k felel�ss�gre a program haszn�lat�b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z�rmaz� k�rok�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denki saj�t felel�ss�g�re haszn�lj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PYRIGHT �������������������������� 2 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rogram alkot�ja (c) Nagy D�niel. Ez a program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�rki �ltal szabadon terjeszthet� �s b�rmennyi p�ld�nyb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�solhat�, ha a csomag f�jljai nem v�ltoztak, �s a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z eredeti. A csomag r�szei k�l�n nem terjeszthet�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rogramot p�nz�rt �rulni az alkot� el�ztes enged�lye n�lk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l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EVEZET�S �������������������������� 3 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MasterBooter egy hasznos kis seg�dprogram, melynek seg�ts�g�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gy sz�m�t�g�pen t�bb oper�ci�s rendszer is lehet ann�lk�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gy merevlemezt kellene cser�lni, vagy boot-lemezekkel bootoln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rogram seg�ts�g�vel ak�r h�rom (regisztr�lt v�ltozatban n�g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�ci�s rendszer is lehet a sz�m�t�g�pen, melyek k�z�tt bootol�sk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�laszthat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MasterBooter ismeri a legelterjettebb oper�ci�s rendszere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 CSOMAG F�JLJAI ������������������� 4 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FDISK.EXE     - Extended FDISK part�cion�l�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FDISK.DOC     - EFDISK dokument�c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FDHUN.DOC     - Magyar EFDISK dokument�c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_ID.DIZ    - Le�r�s BBS-ekn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RBOOTER.EXE   - MasterBoot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RBOOTER.DOC   - MasterBooter dokument�c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RBTHUN.DOC    - Magyar MasterBooter dokument�c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RESCUE.COM    - Biztons�gi floppy l�trehoz�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.FRM   - Regisztr�ci�s nyomtatv�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 PROGRAM K�PESS�GEI ��������������� 5 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B�rmenyik merevlemez b�rmelyik els�dleges part�ci�j�t tudj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ootolni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ompatibilit�s sok oper�ci�s rendszerr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vell DOS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ndows95 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meretlen OS 'standard' bootol�si folyamattal (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Be�ll�that� v�rakoz�si id� (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H�rom k�l�nb�z� oper�ci�s rendszer (regisztr�lt v�ltozatban n�g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gy g�pen b�rmif�le hardware seg�ts�ge n�lk�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NAGYON kicsi mem�ria �s lemezkapacit�s ig�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Biztons�g �s k�nny� kezelhet�s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) csak a regisztr�lt verzi�b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KOMPATIBILIT�S ��������������������� 6 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�vetelm�nyek:  - 80286 processzor vagy �ja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MS-DOS vagy kompatibilis oper�ci�s rends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csak az install�ci�ho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Legal�bb egy merevlem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Billenty�z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VGA k�rty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Ha egy merevlemez nagyobb kapacit�s�, m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540MB, akkor az alaplapnak �j BIOS-szal (EBI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kell rendelkeznie, ami t�mogatja a na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erevlemezeket, k�l�nben a MasterBooter nem f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�k�d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z a program nem zavarja azon programok m�k�d�s�t, amelyek n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rj�k �t a Master Boot Record-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k�vetkez� programok �t�rj�k az MBR-t, �gy a MasterBooterr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 haszn�lhat�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LILO (Linux bootol�), ha az MBR-ba van install�lva. Ha a LI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Linux part�ci� boot szektor�ba van install�lva, akk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sterBooter �s a LILO egy�tt tud m�k�dni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MicroHouse EZ-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OnTrack Disk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PC V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HASZN�LAT �������������������������� 7 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Install�ci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�solja a f�jlokat (a dokument�ci�kat �s a programokat) egy�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�rmely k�nyvt�rba. A program nem ig�nyel semmif�le tov�bb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�ll�t�st. Csak futtatni k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m �rt egy rendszerlemezre is �tm�so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A program haszn�l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, Install�ljon minden oper�ci�s rendszert, amit haszn�lni ak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z EFDISK nagy seg�ts�g�re lehet a merevlemezek part�cion�l�sak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z EFDISK-kel ak�r t�bb els�dleges part�ci�t is l�trehozhat, a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DOS FDISK-je nem eng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r�szletek az EFDISK.DOC f�jlban megtal�lhat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, K�sz�tsen egy biztons�gi lemezt az MRESCUE.COM program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, Futtassa a MasterBootert �s v�lassza ki a haszn�lni k�v�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er�ci�s rendszere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, Ind�tsa �jra a g�p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Ezt a programot akkor kell futtatni, ha a k�v�nt oper�ci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ndszerek m�r install�lva van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 program futtat�sa el�tt ki kell kapcsolni a BIOS v�rusv�d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ci�j�t (ha van ilyen opci�ja), k�l�nben a rendszer nem enge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gv�ltoztatni a Master Boot Record-ot, ami sz�ks�ges l�p�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Ha �jabb oper�ci�s rendszert install�lt, csak le kell futt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MasterBootert, �s hozz�adnia a t�bbihe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ttat�s el�tt teh�t csin�li kell egy biztons�gi lemezt. Ha b�rmily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ba t�rt�nik, ezzel a lemezzel vissza lehet mindent �ll�tani a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edeti �llapotb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Csin�ljon egy rendszerlemezt: format a: (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sys c: a: (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Futtassa az MRESCUE.COM programot. V�lassza ki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'Create rescue disk' men�pontot. Ekkor a program a merevlem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gfontosabb adatait elt�rolja a rendszerlemezre, �gy hib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set�n vissza�ll�tha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) Futtassa a MasterBootert. Ha valami hiba t�rt�nne (pl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z�m�t�g�p lefagy bootol�skor, vagy hiba�zenetet �r k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, akkor bootoljon az el�k�sz�tett rendszerlemezzel, futtas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z MRESCUE.COM-ot �s v�lassza a 'Restore original configurat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n�pontot. Ekkor minden v�ltoztat�s t�rl�dik, a sz�m�t�g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MasterBooter futtat�sa el�tti �llapotba ker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 ilyen hiba t�rt�nne, k�rem �rtes�tsen, �s mindent pontos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rjon le. Igy korrig�lni tudom az esetleges hib�kat. K�sz�n�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MasterBooter futtat�sa el�tt l�pjen ki minden multitasz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�ci�s rendszerb�l (pl. Windows vagy OS/2 DOS ablaka), 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-t ind�tson, mert a program futtat�sa ut�n a sz�m�t�g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jraind�t�di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ttat�skor a MasterBooter inform�ci�kat gy�jt a merevlemezekr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rogram megmutat minden bootolhat� part�ci�t. Ezek k�z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�laszthatja ki a k�v�nt oper�ci�s rendszere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degyiknek adhat egy nevet. Ezek a nevek max 16 karakter hossz�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hetnek. A sz�m�t�g�p ind�t�sakor ezek a nevek fognak megjelenn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s az el�tt�k l�v� sz�m megnyom�s�val v�laszthat k�z�l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g�p 5 m�sodpercig v�r billenty�zet le�t�sre. Ha nem v�laszt addi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kkor az els� oper�ci�s rendszer ind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 regisztr�lt verzi�ban a v�rakoz�si id� �s a default rends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be�ll�that�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�LTOZ�SOK ������������������������� 8 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zi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b - Els� kiadott teszt verzi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1  - Mindk�t verzi�: EFDISK part�cion�l� program hozz�ad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okument�ci�s hib�k kijav�t�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 'by NagyD' string nem jelenik meg bootn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obb 'string input' ru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agyar dokument�c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ztr�lt:    Kisebb hib�k kijav�t�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smeretlen f�jlrendszerek t�mogat�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�gtelen v�rakoz�si id�t�mogat�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areware:      Kisebb hib�k kijav�t�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2  - Mindk�t verzi�: Kevesebb MBR ment�s (jobb bet�lt� rut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a egy oprendszer nem az els� merevlemezen v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kkor a MasterBooter megvizsg�lja, hog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oot sector 'merevlemez fizikai sz�ma' �rt�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elyes-e. Ha nem, korrig�lja. Pl az OS/2 n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olt�dik be, ha ez az ert�k helyte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z OS/2 Boot Managere nem �rja �t az MBR-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ez eddig helytelen�l szerepelt a dokument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i�ban), �gy a MasterBooterrel egy�t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aszn�lhat� (de felesleg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3  - Mindk�t verzi�: Kisebb bug jav�t�sa a Boot Sector patch rutinb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ILO detekt�l�sa az MBR-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 bet�lt� rutin sz�ks�g eset�n t�rli a k�perny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 rendszerek nevei m�r max. 16 karakter hossz�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ehetn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ECHNIKAI INFORM�CIOK �������������� 9 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z�m�t�g�p ind�t�sakor a BIOS v�grehajt egy kis programot,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z els� merevlemez legels� szektor�ban tal�lha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z a szektor az �gynevezett Master Boot Record (MBR). Ez a k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megvizsg�lja a part�ci�kat, �s bet�lti azt az oper�c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ndszert, amelynek part�ci�ja 'akt�v'. Egy merevlemezen n�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�dleges part�ci� lehet, de egyszerre csak egy lehet akt�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z a rugalmas technika lehet�v� teszi, hogy t�bb oper�ci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ndszer is l�tezhessen egy PC-n. Viszont a legt�bb oper�ci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ndszer nem t�mogatja m�s rendszerek l�trehoz�s�t �s install�l�s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MasterBooter lecser�li az MBR-ben l�v� programot egy egye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ra, amely biztos�tja azt, hogy v�laszthassunk az install�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�ci�s rendszerek k�z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gjegyz�s: a DOS alap� rendszerek (a Windows 95 is) csak az el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revlemez valamely els�dleges part�ci�j�b�l ind�that�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GISZTR�CIO ���������������������� 10 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regisztr�ci� el�nye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Novell DOS t�mogat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Windows95 t�mogat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smeretlen OS t�mogat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Be�ll�that� v�rakoz�si id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Be�ll�that� default rends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N�gy oper�ci�s rendszer lehet�s�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ztr�ci�s d�j:  20 USD / 2500 HUF egy�ni felhaszn�l�kn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50 USD / 8000 HUF c�gek r�sz�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yomtassa ki a regisztr�ci�s nyomtatv�nyt (REGISTER.FRM), t�ltse 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s k�ldje el post�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agy D�ni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011 Budakal�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ikl�men u. 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  Ne k�ldje E-mailen, mert a regisztr�ci�t al��r�ssal kell hiteles�te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ztr�l�skor megkapja a legfrissebb verzi�t, �s k�s�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�ci�kat az esetleges �jabb verzi�k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�tf�lek�ppen regisztr�lh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) Csekk vagy k�szp�nz:            Nagy D�ni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j�nlott levelet haszn�ljon.    2011 Budakal�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rm�t ne k�ldj�n!               Cikl�men u. 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a) Banki �tutal�s Magyarorsz�gr�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�m:    Mez�bank 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8200 Veszpr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Egyetemi fi�k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z�mlasz�m:    10600546-719100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b) Banki �tutal�s k�lf�ldr�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�m:    OTP Veszpr�mi K�rzeti fi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8200 Veszpr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z�mlasz�m:    B1142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rogram post�z�s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rogramot ig�ny szerint 720Kb vagy 360Kb floppy lemezen post�z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bben az esetben plusz 5 USD / 300 HUF kell a posta- 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mezk�lts�g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rogramot E-mailen is el tudom k�ldeni. Ekkor semmif�le plu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�lts�g nin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gyele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regisztr�lt v�ltozat terjeszt�se tilos! Nagyon sok munk�m feksz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bben a programcsomagban. Ne legyen elfecs�relt id�! K�sz�n�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Z ALKOTO EL�R�SE ����������������� 11 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 b�rmilyen �szrev�tele, javaslata van a programmal kapcsolatb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rjon post�n vagy Internet E-mai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tleteket is sz�vesen fogad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tac�m:                             Internet E-mail c�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                          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gy D�niel                           nagyd@almos.vein.h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11 Budakal�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kl�men u. 19                   at the University of Veszpr�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l/Fax/Modem: (36) 26 340-47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