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MASTERBOOTER v1.3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�niel 05-08-9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laimer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package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ility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al information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 comes without any warrant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ors will not accept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ncurred directly or indirectly through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 (c) Nagy D�niel.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distribute it by electronic means and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pies as you want on electronic or magnetic media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files of this package remain unmodified, with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intact. Distributing parts separtely is not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for money is prohibited without the author'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is a very powerful utility which enab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o use multiple operation system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s or messing with boot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among up to three operating systems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r in the registered veri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is compatible with many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PACKAGE 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EXE     - Extended FDISK partitio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DOC     - EF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HUN.DOC     - Hungarian EF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Description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EXE   - MasterBoot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DOC   - MasterBoo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THUN.DOC    - Hungarian MasterBoo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ESCUE.COM    - Rescue disk ma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�����������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bapility of booting from any disk's any prima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y with many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ell DO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95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 OS with 'standard' boot proces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lay tim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three operating systems on a single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ssle of boot disks! (Registered version allows fou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Y small memory and harddisk spac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fety and easy-to-us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TIBILITY �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- 80286 processor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-DOS or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install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t least on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you have a harddisk with capacit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540MB, then your mainboar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ew BIOS (EBIOS) which supports lar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 you won't be able to use MasterB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ouldn't conflict with any othe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lter your disks 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programs which alter harddisks' MBR (and therefor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ith MasterBoo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LO (Linux's booter) if installed in MBR. Note that if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stalled in a partition's boot sector, then Master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exist with LI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roHouse's EZ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Track's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BM OS/2's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���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py these files (the docs and the executables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you like. This program doesn't ne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Just run it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good idea to copy the files to a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Install all operating systems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EFDISK to partition you harddisk.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hat DOS FDISK doesn't: multiple primary DOS parti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EFDISK.DOC for dea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 Make a rescue disk with MRESCU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Run MasterBooter and select the systems you wish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Reboot the computer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is program AFTER you have installed al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fore using this program be sure to disable the viru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your system's BIOS (if it has this option),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won't let MasterBooter to modify your harddisk's MB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 to add a partition later, don't hesi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oing so you must re-run MasterBoote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a rescue disk. If anything goes wron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store your configuration. You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ake a system disk. Type: format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 c: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un the program MRESCUE.COM. Choose the 'Create rescue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It will copy important information about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MRESCUE.COM itself to floppy, so you can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onfiguration la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w you can safely run MasterBooter. If anything unex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s (ie. your computer halts when booting, o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message), boot from the floppy you've just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MRESCUE.COM and choose 'Restore original 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reset al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me a mail if something is not working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teps you've done unless I won't be abl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MasterBooter quit all 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Windows or OS/2 DOS box) and run plain DO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ogram writes the modifications to your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needs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ecuting, MasterBooter will gather m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your disks and partitions. Then you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vailable bootable partitions. From this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hoose up to three partitions (four in the registered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wish to boot an O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provide a name for each system you sel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an be 16 characters max. During booting,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, and you can select the parti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by pressing the corresponding number. The boo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it for a keypress for 5 secs. If you don't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 first system gets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the registered version you can also set the delay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rtition to boot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�������������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b - First official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- Both versions: Added EFDISK partitioning program 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typos in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d 'by NagyD' string fro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d 'string input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Hungarian documenta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: 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support for unknown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infinite boo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:  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- Both versions: Less useless MBR writes (better loader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n OS is not on the first hard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 will examine that the '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 number' value in the boo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ct. If not, it will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xample OS/2 cannot boot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/2's Boot Manager doesn't patch the MB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 an error in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), so it can coex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 (but un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- Both versions: Fixed a small bug in the Boot Secto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LILO detection in th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r now clears screen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names can be up to 16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INFORMATION 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you turn on your computer, the BIOS execut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hich resides in the very first sector 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or is the so-called Master Boot Record (MBR).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amines the partitions, and load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rtition which has the 'active' flag. A hard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up to four primary partitions, but only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t a time. This flexibile technique provide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can be used on a PC. However,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ir own unique loader code, and won't let you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unless you know tricky methods to get pa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works by replacing the program in the MB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loader code, which is able to select from an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S based systems (therefore Windows 95) can only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imary partition of the first hard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��������������������� 10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benefi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 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9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known 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four choosable operation systems (not 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:  20 USD / 2500 HUF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 USD / 8000 HUF for institu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registration form (the file REGISTER.FRM)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Registration via E-mail is NOT accepted, since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gistering you'll get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and information about future releas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end cheqe or money order to:   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gistered mail only.       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send coins!               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) Bank transfer from Hun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   Mez�bank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gyetemi fi�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o.:    10600546-719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) Bank transfer from other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   OTP Veszpr�mi K�rzeti f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o.:    B114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 are NOT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your copy on a 720Kb or on a 360Kb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you have to pay additional 5 USD / 300 HU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order via E-mail transfer (preferred).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your copy attached to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not allowed to copy or distribut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oftware. If you do so, please consider that my who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ny weeks I can say...) will be almost was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 ��������������������������� 1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 or sugg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through mail or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ideas also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address:                      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gy D�niel 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kl�men u. 19                   at the University of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/Fax/Modem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