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 Word Macro Kill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etects and deletes the macros in the Microsoft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cuments ver.6,7. This program is FREEWARE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S" without any warranty. If any problems appears whil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contact nearest AVP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LLER &lt;filename&gt; [/d] [/s] [/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- delete al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- delete suspicion onl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- answer YES o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mode this program returns the Re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Ok, no errors, no suspicious macro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Suspicious macro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ome macro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All macro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Word fil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I/O error or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Command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 is AntiViral Toolkit Pro by Eugene Kasper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/ NEW ZEALAND / SOUTH PACIFIC 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e Antivirus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9, Kallangur 4503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Rod F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61 (0)7 3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 : +61 (0)7 3886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rod@softtech.brisnet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3:640/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 : star.brisnet.org.au /tbav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       : www.star.brisnet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UM and 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Rescue 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route du Condro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1 Neupre,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Dr Pierre Vandev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/Fax   : +32-41-7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Fax     : +32-41-7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peterpan@datarescue.knooppun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pierrev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2:293/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Comm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856 Brunswick, Ohio 4421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: Keith A.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: (216) 273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: (216) 273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: support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     : sales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: ftp.command-hq.com/pub/command/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      : http://www.command-hq.com/comma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, France-speaking countries of Af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s Gerard MA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7, F-76161 DARNETAL C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Gerard MA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33 3559-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33 3560-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mannig@world-net.sc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2:322/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KON software - Theo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ptstrasse 42, 07751 Rothenstein -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49 36424-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49 36424-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1      : +49 36424-56512 (v.32bis/terbo/V.FC/V.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2      : +49 36424-56513 (v.32bis/terbo/V.FC/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prokon@gtc11.gt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642456509-0001@t-online.de     (origin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rokon@t-online.de               (alia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ard Fuhs Elektronik, Computer Viru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eingaustr. 152, 65203 Wiesbaden - Bieb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49 611 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49 611 6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: 100120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  : 100120.5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2:244/212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Time di Paolo M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berto Saba 54/C, 00144, Rome (Ita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/Fax   : +39-(0)6-50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</w:t>
        <w:tab/>
        <w:t xml:space="preserve">     : +39-(0)6-9367239 (up to 28.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 : +39-(0)6-936612831 (up to 14.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note: press J 7 to enter AVP conferne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MC3162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 : ftp//ftp/io.com/pub/usr/pmonti/a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C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. St. Zjednoczonych 46/24, 04-036 Warsza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/Fax   : +4822 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vacimex@polbox.com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2:480/3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Wolodzimer La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dsiebiorstwo handlowe +AR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. 1 Maja 22, 42-140 Pan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Andrzej Pil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 48 (34) 17-9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 48 (34) 24-69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avp@matinf.pcz.czest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MI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oev Panfilovtcev str.,10, 123362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7-095-494-4311, +7-095-948-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7-095-913 5087, +7-095-913 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eugene@kamis.msk.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natalya@kamis.m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      : +7-095-948-6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communication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/25 Oborony st, 344007, Rostov-na-Do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Mikhael Monastyrsky, Alexander Iv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(s)    : +7 (8632) 62-0562, 63-1360, 64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7 (8632) 63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avp-support@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 : +7 (8632) 69-6931 (8 lines) 2400-144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elnet 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 : ftp.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       : www.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IN, Spain-speak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s Gerard MA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7, F-76161 DARNETAL C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: Gerard MA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+33 3559-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+33 3560-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: mannig@world-net.sc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   : 2:322/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Matrix Computers cc. (M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llage, 47 Esselen Sl., Sunny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oria, 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ddress : P.O.  Box 13991, Taudium 00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: (27-12) 341-752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(27-12) 341-1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 and LIECHTENST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opolitan Network B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, Postfach 827, 3000 Bern 8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: Gerard V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: +41 31 348-1333   (national: 031 348-1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: +41 31 348-1335   (national: 031 348-1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: avp-support@metro-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1 &amp; #2: +41 31 348-1331   (2400-28800bps V.34/V.FC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      : http://www.marktplatz.ch/me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soon to:  http://www.metro.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TON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1 Creation Rd. III, Science-Base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inchu 300, Taiwan, R.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       : 886-35-7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: 886-35-7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: jjlu@accton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: JJ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g Hsiao E. Rd., 9F-a, No. 303., Sec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        : (+8862)-740-56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: (+8862)-721-28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Gunhild Way, Cambridge, CB1 4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: Vladimir Fre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s     : 01223 248916, 01223 5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0370 3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: 01223 5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: vfreidin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: 100014,1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Comm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856 Brunswick, Ohio 4421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: Keith A.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: (216) 273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: (216) 273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: support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     : sales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: ftp.command-hq.com/pub/command/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      : http://www.command-hq.com/comma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