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LK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thing: moving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March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displays the system time on the screen, changing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ime display every five seconds.  The time moves clock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val, simulating the tip of the second-hand of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will automatically detect the screen dimensions, and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text_ modes other than the standard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not random, but sequential, from decimal 08 to 15 (bright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hrough bright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8/19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3/08/30.  Fixed cursoron procedure, with thanks to David Ch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9/10.  New getcursor and setcursor procedures, via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odman.  Supercede cursoroff/ curs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09/27.  Refined getcursor and setcursor procedures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from Mark Sha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: 1994/12/07.  New cursor procedures (ag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: 1995/01/25.  Tighten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5  : 1996/05/16.  Changed display to rotating movement, with fiv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between screen updates.  Suggested by Ky Mo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d seconds fro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