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xas Lottery Data Analy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lotto Ver 4.3 for DOS             �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: SWREG:11438 PSL:14276      �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-95-96       �   �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Ken Bradford       �   �         �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         �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d by                 �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d's Software                 VOICE 214-339-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49 Wyoming Dr.                  FAX 214-333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llas, Texas 75211-7843      COMPUSERVE 104514,324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  </w:t>
      </w:r>
      <w:r>
        <w:rPr/>
        <w:t>DOCUMENTATION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 Cont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 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ITION OF SHAREWARE 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ING LIST 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ACKNOWLEDGEMENTS 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 CHANGES 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IPMENT 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MENU OPTIONS 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FILE UPDATES 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 CARD ORDERS 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NFORMATION OR SUPPORT 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ING DIRECT 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 GET 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lotto is a complete Texas Lottery data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past winning numbers and test numbers from machines 1,2,3 and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s A,B,C,D and E are analy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 of past winning and test numbers are furnished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at you do not have to punch in a lot of numbers to create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(10) PROGRAM MENU OPTIONS for more complete program descrip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(11) DATA FILE UPDATES for updat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ing it. If you try a Shareware program and continue using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ected to register. Individual programs differ on detai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quest registration while others require it, some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trial period. With registration, you get an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right to continue using the software to an upd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pyright holder retains all rights, with a few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d ones!) The main difference is in the method 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either to all and sundry or to a specific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ome authors require written permission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DISCLAIMER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exlotto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xlotto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 and of fitness for any purpose. The autho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exlot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lotto is a "shareware program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give it away altered or as part of another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 for programmers to continue to develop new produc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is program useful and find that you are using Texlot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Texlotto after a reasonable trial period, you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ration payment of $20 plus s/h and any sales tax that may ap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ad's Software. The $20 registration fee will license one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any one computer at any one time. You must treat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a book. An example is that this software may be us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eople and may be freely moved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ile it's being used at another. Just as a book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Texlotto must register and pay for their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lotto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Brad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Texlotto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rad's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the (ASP) as adhering to its guidelines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such distributors may begin offering Tex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(However Brad's Software must still be advis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can be kept up-to-date with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ot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Texlotto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ind that they can use it.  All registered users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the Texlot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LICENS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lotto is not and has never been public domain, nor is it free 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lotto is copyrighted by Ken Bradford and any unauthoriz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nsistent with the terms of this license is an infring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lotto may be used without registration for 30 days for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exlotto beyond the 30 days,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(12) REGISTRATION for registering the Texlott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unlicensed copies by any person, business,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vernment agency or any other entity is strictly prohibited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30 day evaluation period, you must either register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user license permits a user to use Texlotto only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. A purchaser of a single user license may use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computers, but may not use the program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to a business name requir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.frm "ORDER FORM" for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one may modify or patch the Texlotto executable files in an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but not limited to decompiling, disassembling,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mited license is granted to copy and distribute Texlotto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rpose of evaluation by others, subject to the above limi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lotto must be copied in unmodified form, complet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files, documentation,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5) PACKING LIS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ZIP  ( might be listed as LOTTOTEX.ZIP ec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ed ZIP file of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.BAT        Runs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UE.COM      Changes screen color to blue for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BAT   Installs and runs TEXLOTTO on driv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EXE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DOC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HLP  Texlott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GO.BMP   Screen Logo for Tex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TEST.TXT   Text file of past Texas Lottery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NGNOS.TXT  Text file of past Texas Lottery wi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FRM     Order form to order registered copy and/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KEY.COM    Reads keypress for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ICO  IC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ASP  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NGNOS.TXT and PRETEST.TXT are Government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xempt from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welcome to give unaltered copies of TEXLOTTO.ZIP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load it to your favori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lotto may not be distributed in conjunction with any othe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a specific license to do so from Ken Bradford, with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Vendors may distribute the latest evaluation copy of MsCod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CD-ROM provided that all files, including this document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fee, charge, or other compensation may be charged except a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Operators of electronic bulletin board systems (sysops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Texlotto available for downloading only as long as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ditions are met. Overall charges are permitted as long 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 specific charge for downloading Texlotto. Any fee di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items downloaded must not exceed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Vendors of user-supported or shareware may distribut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st current shareware version of Texlotto withou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ission, subject to the above conditions.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ibility of the vendor to obtain the most rec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. Vendors may charge a disk duplication and handling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not exceed ten dollars with the exception being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COPYRIGHT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   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REVIS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/94 Added option to view this documentation file from progra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Before you could only view the two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d bug in ShowGraph sub program that allowed digits to scroll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ha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RDER.FRM to files list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INSTALL.BAT which now allows you to select a drive. Was C:\TEX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4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/5/95 Fixed bug in SortNums sub program that mis-counte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at some numbers had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scrollable "PAST WINNING NUMBERS CHART" that plots the TEXAS 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of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4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/19/95 The Graph and Analysis Options only showed the da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on if the user selected the default "PAST WINNING NUMBERS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pressing enter instead of entering a number. Now, if the us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est number that won, the date that the test number won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Also added an ICON for those who wish to run TEXLOTT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21/95 Added "Last UpDate of Data Files was MM/DD/YY"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su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ed bug in ShowGraph sub program that caused every othe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/21/95 Added machine #3. The Texas Lottery now uses three mach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ball sets, A,B,C.D an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bar graph of OVER-DU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5/96 Added self registering feature that allows you to add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move your "Name" and "Registration Number" so that the softwa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valuated and register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5/21/96 Registration now avalable through Compuserv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M PC and most compatibles. DOS 3.0 or higher. 512K RAM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lor monitor and a hard drive is recommended. Loading of data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owed considerably if ran from a floppy drive. The main program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ine from a floppy if you don't mind the slow data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the disk into a floppy drive, type that drive letter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lon ":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INSTALL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asked which drive to install TEXLOTTO to. When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, it will then create a TEXLOTTO directory on that drive and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to it and run the program. If you do not have a hard driv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from the floppy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run TEXLOTTO from a floppy, loading of data files will be s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EXLOTTO has been installed or you have copied all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directory, you will need to run TEXLOTTO from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can not use the data files if you attempt to run TEX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different drive or directory unless you put the \TEXLOTTO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's path. The easy thing to do is set up a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but if you want to run TEXLOTTO from the MS-DOS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create a bat file to move to the correct drive and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un TEX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, select File,Run and type D:\INSTALL ( replace the D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ever floppy drive your disk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installation, you can select File,New,Program in Windows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. For program name type TEXLOTTO. For command type TEXLOTT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ing directory, type D:\TEXLOTTO ( replace with your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f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is completely menu driven, so all you have to do is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0) PROGRAM MENU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AIN scree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HOW TEXAS LOTTO WINNING NUMBERS ON GRID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UN ANALYSIS OF PAST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VIEW DOCUMENTATION AND DATA FILES (with prin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USE GRAPH TO ARRANGE NUMBERS IN BELL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USE CHART TO SHOW HOW OFTEN NUMBERS HAVE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QUICK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OVERD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REGISTRATION and/or ORDER DATA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AST WINNING NUMBERS GRID CHART" that plots the TEXAS LOTTO 6 of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s you to scroll FORWARD and BACK thru past TEXAS LOTTO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nalysis" which allows you to scroll thru a list of past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 (dates also shown) and high-lights the digits tha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in your t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iven the option of entering a test number or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o have the computer automatically use numbers from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ning numbers list, starting with numbers from the lates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numbers from the drawing before that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is option, you can see a full text screen with the digi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number high-lighted through out the past winning numb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scroll thru the data text file, an analysis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displayed showing how often digits in the test number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in all past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SCREEN VIEWER with print option allows you to scroll thr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file and also view and print the data text files of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ng and test numbers. It also allows you to view and prin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to register the TEX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Graph showing that winning numbers fall in the shape of 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with the numbers that come up the least often on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 that come up the most often on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automatically high-light where past winning number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ell curve or you can input your own test number,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all balls or just first ball from selected machine, ball set 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e which ones came up the most or least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to see if machine or ball set effect how often a number come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s Charts showing how often numbers have come up using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s OPTION 4 (GRAPH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all balls or just first ball from selected machine, ball set 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e which ones came up the most or least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to see if machine or ball set effect how often a number come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isplays the six numbers that came up the most often and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that came up the least often depending on which test per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elected, such as winning numbers list, pretest number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inning and pretest numbers or if you just elected to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ll that came up in each drawing from machine one or two and ball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B,C,D or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6): QUICK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runs the Texlotto Logo screen which doubles as a random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generator. Pressing the space bar, randomly changes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n on the Logo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7) OVERD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graph displays the number of drawings since numbers have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8) REGISTRATION and/or ORDER DATA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ption allows you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ter your registered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Change registered name an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move registered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Order form for Registration and/or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HELP (Provides check list of possible problems and solu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DATA FIL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recieve a complete updated program and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y register and qualify to order a complete update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ata files at anytime after registration for only $10.00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. See (12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also have the option of using a text editor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 to the data files, provided that they use a text edi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change the ASCII (text) format. Make a backup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CES MAY CHANGE: If your evaluation copy of Texlotto is over a year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it dated. Write or call for the lates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can now have the registration fee charged to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GO SWREG and select "Register Shareware". The Registration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lotto for DOS is 114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TE LICENSE is required if Texlotto is to be installed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used by more than one person or registered to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Order.frm "ORDER FORM" for fe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 REGISTRATION for the use of Texlotto for DOS is $2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ORDER FORM for s/h and credit card f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) CREDIT CARD ORDER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ordering through PsL, ask for Texlotto product number 14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Brad's SoftWare IS NOT AVAILABLE AT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credit card from PsL by calling 800-242-4775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7a.m.-6p.m. Mon.-Thurs.,7a.m.-Noon Friday or FAX 713-524-6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mail to 71355.470@compuserve.com or mail credit 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, P.O.Box 35705, Houston, TX 77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and FAX are available anytime, 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NUMBERS ARE FOR ORD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get the latest version, PsL will notify us the da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FOR INFORMATION OR SUPPORT, CALL VOICE 214-339-6920 OR FAX 214-333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atus of the shipment of the order, re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ptions, product details, technical support, volume dis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ct, must be directed to 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 Wyoming Dr., Dallas, TX 75211-7843 - Phone VOICE 214-339-692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214-333-065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IF ORDERING DIRECTLY FROM Brad'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heck or money order (U.S.funds only). If you send cash, I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d retain a USPS form 3817 (only costs $.50) from the post off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 that you mailed something. Then if you do not receive your pack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to 4 weeks,send me a copy of your USPS form 3817 and I will send you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fter I verify your claim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, send $20 plus shipping/handling and (if Texas residen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49 Wyom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llas, Texas 75211-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what floppy size you want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5" 360K____  5.25" 1.2MB____  3.5" 720K____  3.5" 1.44MB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3.5" 2.88MB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:(US $4),(Canada, Mexico and overseas $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as residents add 8.25% sales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make it as easy as mailing $20 plus shipping &amp; handling and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send me TEXLOTTO on the disk siz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fill out and mail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1: From within TEXLOTTO program MAIN MENU selec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REGISTRATION and/or ORDER DATA UPDATE.vi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"View file ORDER.FRM screen, press key "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in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2: use a text editor to fill out and print file 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3: to print order form from the DOS command line, have printer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ype "TYPE ORDER.FRM&gt;PRN" without the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 and money orders written on U.S. bank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as residents: add 8.25% 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you will receive a complete updated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the flashing "THIS IS A UN-REGISTERED COPY" notic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moved and replaced with a statement showing that the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to you. You can now use OPTION (7) to Add, Change and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"Name" and "Registration Number" so that the software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d and register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6)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entitles you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atest REGISTERED version of TEXLOTTO and lotte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ee support by mail or phon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fication of updates of TEXLOTTO (if any)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pdates of TEXLOTTO and data files on request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lus s/h (see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registration number will unlock all future Sharewa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exlotto for DOS, no matter where you received your cop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OS version registration fee can be credited tow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WINDOWS version of Texlotto.If you can not find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n your BBS, call Brad's Software at 214-339-69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will be shipped within 24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OF}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