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s who sell directly to the public and desire to packag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 products must obtain a copy of the vendo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tellite Beach, FL  32937-3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es not apply to electronic forms (BBS, FTP, etc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