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NATCH � v1.20  (c) 1995 CyWorks                       *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Use this software at your own risk. The author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responsibility to any damages incurred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utomagic IP Address Snatcher for use with KALI. Use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dial-up Internet users that have different IP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every call. In other words, this is for lazy forge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ople who need something to edit the WATTCP.CFG fil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N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ATCH [first.3.digi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have an existing WATTCP.CFG file. SNATCH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3 digits from the   my_ip = X.X.X.X  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m as the basis for it's search. Once your IP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, SNATCH will replace the old address with the new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NATCH finds a parameter, it will use it a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s rather than the one in the WATTC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SNATCH.EXE to your batch file that calls the PPP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SNATCH in your KAL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PP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N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LI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 : Email me at raven@ic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JAY COTTON for making Multiplayer Descent on Internet so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Pramod Gumpeni for th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Parallax Software for De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KnightLine (jmhart@ionet.net) for the catchy name and ide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