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li-Doom/Doom2/Heretic/Hexen Enhance Multiplay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6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upport@kali.net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river instead of the default ipxsetup.ex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performance of Doom over Ka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kalidoom.exe to your idsoftware g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idoom" to start a 2 player cooperative gam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be typed on the command lin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All players must use the same options!!!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.  See the readme file for your specific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des X</w:t>
        <w:tab/>
        <w:t>Replace X with the number of players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rt X</w:t>
        <w:tab/>
        <w:tab/>
        <w:t>Replace X with any number from 1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athmatch</w:t>
        <w:tab/>
        <w:t>Start in deathmatch mode instead of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kill X</w:t>
        <w:tab/>
        <w:t>X = the skill level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</w:t>
        <w:tab/>
        <w:t>Remove the monsters from the game.  Huma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X</w:t>
        <w:tab/>
        <w:tab/>
        <w:t>Replace X with a number from 1 to 5.  Hig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faster. 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X</w:t>
        <w:tab/>
        <w:tab/>
        <w:t>Replace X with a number from 0 to 5. 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 much backup data is sent in each pack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.  This will add one extra frame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ach packet.  If one packet is lost the nex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utomatically contain the missing data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include more info, but make the packets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om tends to play quickly for awhile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ng pause and then continue you should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  Kali95 users on 28.8 will find "-e 5"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existing ipxsetup.exe driver to doomipx.exe. 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doom.exe file to the game directory and rename it as ipx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setup.exe or dm.exe utilities like you normally w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ame options.  See the readme file from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t the -t or -e options using kalidoom this wa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