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jDif v1.0 - Fast File Difference Ut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(c) Jony Rosenne, 1994, 199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100320.1303@CompuServe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jDif compares text files and shows the differences between them on a line by line bas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jDif assumes the first file is an old version of a file, and the second file a new version of the fi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The files are compared as text, line by line. A line may end with the DOS standard CR-LF, or just with a new line character ('\n').  Trailing blanks are ignored. Tabs are expanded assuming a tab position every 8 charact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jDif has special support for COBOL: With the /c option, jDif compares columns 7 to 72 of each line, and ignores differences which are out of these marg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jDif has special support for System/370 Assembler code: With the /a option, jDif compares columns 1 to 72 of each line, and ignores the sequence numb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There are three output options: Visual, Report and DOS FC sty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Visu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======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The default output is visual: Common lines are displayed in white over a blue background, lines that are present only in the old file (the first) are red over black, and lines only in the new file (the second) are green over bla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Navigation is easy and fast: the arrows (up, down, left and right) do what you would expect them to do, n takes you to the next difference, p takes you to the previous difference, Home takes you to the first page, End takes you to the last pa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Control-Home takes you the first position in the first page, Control-Left and Control-Right shift the page half a page sideway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F1 shows a summary of the keyboard func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F4 - a toggle - shows the line numbers. Common lines show the line numbers they had in the "old" fi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To quit you may use Esc, F3 or Alt-F4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Rep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======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If option /r is set, jDif sends to standard output a report on the differences.  Each run of inserted or deleted lines is preceded by a heading, such a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 New"/>
        </w:rPr>
        <w:t>Delete lines 3-4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 New"/>
        </w:rPr>
        <w:t>Insert after line 4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The output will be buffered (for speed) unless the /v option is set. It may be redirected to a fi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DOS FC sty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============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If option /f is set, jDif sends to standard output a report similar to the output of the DOS program FC (File Compare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The output will be buffered (for speed) unless the /v option is set. It may be redirected to a fi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===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To call jDif use the following DOS command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 New"/>
        </w:rPr>
        <w:t>jdif oldfile newfile [options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The options, which may come before or after the file names, ar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 New"/>
        </w:rPr>
        <w:t>/c    COBOL (columns 7 to 72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 New"/>
        </w:rPr>
        <w:t>/f    DOS FC style outp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 New"/>
        </w:rPr>
        <w:t>/h    Help (this is it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 New"/>
        </w:rPr>
        <w:t>/r    output Rep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 New"/>
        </w:rPr>
        <w:t>/v    do not buffer the outp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The auth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==========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Jonathan (Jony) Rosen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e-mail: 100320.1303@CompuServe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Mail:   P O Box 336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 xml:space="preserve">        </w:t>
      </w:r>
      <w:r>
        <w:rPr>
          <w:rFonts w:eastAsia="Courier New" w:cs="Courier New"/>
        </w:rPr>
        <w:t>Tel Avi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 xml:space="preserve">        </w:t>
      </w:r>
      <w:r>
        <w:rPr>
          <w:rFonts w:eastAsia="Courier New" w:cs="Courier New"/>
        </w:rPr>
        <w:t>Isra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Customized versions may be obtained to support unique requirements, for example to ignore change signatu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Acknowledg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================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I looked at several file comparison programs, but none addressed my specific requirements so I wrote my ow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jDif is faster than the other programs I looked at, and accu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  <w:t>I used the algorithm of E. W. Myers, An O(ND) Difference Algorithm and Its Variations, Algorithmica (1986) 1: 251-26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ourier New" w:hAnsi="Courier New" w:eastAsia="Narkisim" w:cs="Narkisim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iriam" w:cs="Miriam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iriam" w:cs="Miriam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WINWORD\TEMPLATE\H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4T16:12:00Z</dcterms:created>
  <dc:creator>Jonathan Rosenne</dc:creator>
  <dc:description/>
  <dc:language>en-US</dc:language>
  <cp:lastModifiedBy>Jonathan Rosenne</cp:lastModifiedBy>
  <dcterms:modified xsi:type="dcterms:W3CDTF">1996-05-04T16:57:00Z</dcterms:modified>
  <cp:revision>6</cp:revision>
  <dc:subject/>
  <dc:title>jDif v1.0 - Fast File Difference Utility</dc:title>
</cp:coreProperties>
</file>