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>
          <w:rtl w:val="true"/>
        </w:rPr>
        <w:t>ڿ</w:t>
      </w: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¿�</w:t>
      </w:r>
      <w:r>
        <w:rPr>
          <w:rtl w:val="true"/>
        </w:rPr>
        <w:t>ڿ  �</w:t>
      </w:r>
      <w:r>
        <w:rPr>
          <w:rtl w:val="true"/>
        </w:rPr>
        <w:t>¿</w:t>
      </w:r>
      <w:r>
        <w:rPr>
          <w:rtl w:val="true"/>
        </w:rPr>
        <w:t>ڿڿ</w:t>
      </w:r>
      <w:r>
        <w:rPr/>
        <w:t>¿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ô�</w:t>
      </w:r>
      <w:r>
        <w:rPr>
          <w:rtl w:val="true"/>
        </w:rPr>
        <w:t>ٳ</w:t>
      </w:r>
      <w:r>
        <w:rPr/>
        <w:t>� ��</w:t>
      </w:r>
      <w:r>
        <w:rPr/>
        <w:t>ô�</w:t>
      </w:r>
      <w:r>
        <w:rPr>
          <w:rtl w:val="true"/>
        </w:rPr>
        <w:t>ڳ</w:t>
      </w: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�</w:t>
      </w:r>
      <w:r>
        <w:rPr>
          <w:rtl w:val="true"/>
        </w:rPr>
        <w:t>ٳ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Jagger wcCode 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Jagger's wcCode programs ar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s vary as listed below.  Registered users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wnload and use ALL future updates of the Jagger progra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registered free of charge!  The main operation of all Jagg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re NOT crippled!  However, there are nag screen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remov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EGISTRATION GE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r own Registration key that entitles you to ALL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Jagger wcCode program that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ollowing programs are offered FREE with regist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ger wcCod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GSTAT - a hello .WCX, shows user their sta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y nice ani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GCHAT - a simple wcCode to ask user i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to chat with the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 the screen to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GRUN -  run up to 20 .WCX or .BAT files, use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log, logon, or postcall.wc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GTICK - scroll messages across the top of a .BB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that you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GKILL - configure up to 10 files to be killed. 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r killing log files!  Runs as an ev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ans are in the works for Wildcat 5 versions of thes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gistration entitles you to thes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grams were compiled in wcCode 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gistration fees must be remitted in $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INFORM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EXACT spell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WILD SYSOP NAME 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WILD BBS NAME :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DCAT REG #:________________  BBS PHONE #: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VOICE #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:______________________  STATE ______  ZIP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  Program          Price            Quantity         To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1  JAGPAGE.........$10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2  JAGTIME.........$10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3  JAGDOOR.........$10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4  JAGBYE..........$10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5  JAGFEED..........$5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6  JAGDOWN..........$5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7  JAGUSER..........$5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8  JAGPASS..........$5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9  JAGNOTE..........$5.00............________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  JAGREAD..........$5.00............________..... 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1  JAGPACK.........$45.00............________..... 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AGPACK IS THE PAGKAGE RATE FOR ALL THE ABOVE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             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ll my BBS and upload my Registration keys?          Yes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, please mail my keys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dd $4 to your total if you want me to upload the key(s)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is fee covers any long distance charges I might en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 will mail the key(s) to the mailing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check or money orders payable to: JOHN TI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Registration t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Till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17 Northwood Lake Dr. 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port, AL 35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for Registering your Jagger wcCode program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